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关内企业采购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新产东北粳稻（大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关运费补贴财务管理办法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认真贯彻落实党中央、国务院支农惠农政策，切实保护好农民种粮积极性，稳定东北粳稻价格，经国务院批准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东北新粳稻上市后，继续对关内企业采购新产粳稻（大米）入关给予运费补贴。为此，特制定本办法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补贴对象的确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关内各省（指除关外黑龙江省、吉林省、辽宁省三省外的所有省、自治区、直辖市）省级粮食部门会同财政等部门委托或组织协调本地区粮食企业，到东北三省采购新粳稻（含大米，下同），运粮入关到本省（自治区、直辖市，下同）销售或充实地方储备的，中央财政给予适当的运费补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政策执行主体可以采取以下两种办法确定：一是由省级粮食部门会同财政等部门委托一家企业集中采购；二是省内不限企业数量，实行资质确认办法进行管理，但单个企业补贴期间从东北三省中单省外运粳稻数量必须累计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（含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）。少于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的企业建议采取委托集中采购方式，具体由各省粮食局负责组织协调，并商财政等有关部门确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关内各省享受入关运费补贴的粮食企业需同时具备以下条件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省级粮食部门会同财政等部门委托一家企业集中采购的，应具有企业所在地省级粮食、财政部门共同出具的委托收购文件或资质确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到东北三省按不低于最低收购价格采购并调运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生产的粳稻或由新稻加工的大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企业应依法成立、守法经营，规模较大、资信良好、实力较强，有一定的粮食经营管理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关内企业在东北承包土地种粮运回企业所在省自销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以上，或东北三省粮食企业在关内地区的分支机构，采购东北粳稻入关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吨以上的，也可享受补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储粮总公司及所属分公司从东北三省采购粳稻调运入关，用于中央储备粮轮换；中粮集团、华粮物流集团公司从东北三省采购粳稻入关的，中央财政给予同样的运费补贴政策。具体补贴资金申请、审核办法，参照对地方粮食企业的办法研究确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运费补贴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从黑龙江省购买并外运粳稻的，省间运输为铁路直达的，每市斤补贴</w:t>
      </w:r>
      <w:r>
        <w:rPr>
          <w:rFonts w:eastAsia="仿宋_GB2312" w:ascii="仿宋_GB2312" w:hAnsi="仿宋_GB2312"/>
          <w:sz w:val="30"/>
          <w:szCs w:val="30"/>
        </w:rPr>
        <w:t>0.06</w:t>
      </w:r>
      <w:r>
        <w:rPr>
          <w:rFonts w:ascii="仿宋_GB2312" w:hAnsi="仿宋_GB2312" w:eastAsia="仿宋_GB2312"/>
          <w:sz w:val="30"/>
          <w:szCs w:val="30"/>
        </w:rPr>
        <w:t>元；省间运输为铁水联运、公水联运或公路直达运输距离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（含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）的，每市斤补贴</w:t>
      </w:r>
      <w:r>
        <w:rPr>
          <w:rFonts w:eastAsia="仿宋_GB2312" w:ascii="仿宋_GB2312" w:hAnsi="仿宋_GB2312"/>
          <w:sz w:val="30"/>
          <w:szCs w:val="30"/>
        </w:rPr>
        <w:t>0.14</w:t>
      </w:r>
      <w:r>
        <w:rPr>
          <w:rFonts w:ascii="仿宋_GB2312" w:hAnsi="仿宋_GB2312" w:eastAsia="仿宋_GB2312"/>
          <w:sz w:val="30"/>
          <w:szCs w:val="30"/>
        </w:rPr>
        <w:t>元；公路直达运输距离短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的，每市斤补贴</w:t>
      </w:r>
      <w:r>
        <w:rPr>
          <w:rFonts w:eastAsia="仿宋_GB2312" w:ascii="仿宋_GB2312" w:hAnsi="仿宋_GB2312"/>
          <w:sz w:val="30"/>
          <w:szCs w:val="30"/>
        </w:rPr>
        <w:t>0.07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吉林省购买并外运粳稻的，运费补贴暂按以下标准执行：省间运输为铁路直达的，每市斤补贴</w:t>
      </w:r>
      <w:r>
        <w:rPr>
          <w:rFonts w:eastAsia="仿宋_GB2312" w:ascii="仿宋_GB2312" w:hAnsi="仿宋_GB2312"/>
          <w:sz w:val="30"/>
          <w:szCs w:val="30"/>
        </w:rPr>
        <w:t>0.03</w:t>
      </w:r>
      <w:r>
        <w:rPr>
          <w:rFonts w:ascii="仿宋_GB2312" w:hAnsi="仿宋_GB2312" w:eastAsia="仿宋_GB2312"/>
          <w:sz w:val="30"/>
          <w:szCs w:val="30"/>
        </w:rPr>
        <w:t>元；省间运输为铁水联运、公水联运或公路直达运输距离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（含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）的，每市斤补贴</w:t>
      </w:r>
      <w:r>
        <w:rPr>
          <w:rFonts w:eastAsia="仿宋_GB2312" w:ascii="仿宋_GB2312" w:hAnsi="仿宋_GB2312"/>
          <w:sz w:val="30"/>
          <w:szCs w:val="30"/>
        </w:rPr>
        <w:t>0.08</w:t>
      </w:r>
      <w:r>
        <w:rPr>
          <w:rFonts w:ascii="仿宋_GB2312" w:hAnsi="仿宋_GB2312" w:eastAsia="仿宋_GB2312"/>
          <w:sz w:val="30"/>
          <w:szCs w:val="30"/>
        </w:rPr>
        <w:t>元；公路直达运输距离短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的，每市斤补贴</w:t>
      </w:r>
      <w:r>
        <w:rPr>
          <w:rFonts w:eastAsia="仿宋_GB2312" w:ascii="仿宋_GB2312" w:hAnsi="仿宋_GB2312"/>
          <w:sz w:val="30"/>
          <w:szCs w:val="30"/>
        </w:rPr>
        <w:t>0.04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辽宁省购买并外运粳稻的，运费补贴暂按以下标准执行：省间运输为铁路直达的，每市斤补贴</w:t>
      </w:r>
      <w:r>
        <w:rPr>
          <w:rFonts w:eastAsia="仿宋_GB2312" w:ascii="仿宋_GB2312" w:hAnsi="仿宋_GB2312"/>
          <w:sz w:val="30"/>
          <w:szCs w:val="30"/>
        </w:rPr>
        <w:t>0.01</w:t>
      </w:r>
      <w:r>
        <w:rPr>
          <w:rFonts w:ascii="仿宋_GB2312" w:hAnsi="仿宋_GB2312" w:eastAsia="仿宋_GB2312"/>
          <w:sz w:val="30"/>
          <w:szCs w:val="30"/>
        </w:rPr>
        <w:t>元；省间运输为铁水联运、公水联运或公路直达运输距离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（含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）的，每市斤补贴</w:t>
      </w:r>
      <w:r>
        <w:rPr>
          <w:rFonts w:eastAsia="仿宋_GB2312" w:ascii="仿宋_GB2312" w:hAnsi="仿宋_GB2312"/>
          <w:sz w:val="30"/>
          <w:szCs w:val="30"/>
        </w:rPr>
        <w:t>0.04</w:t>
      </w:r>
      <w:r>
        <w:rPr>
          <w:rFonts w:ascii="仿宋_GB2312" w:hAnsi="仿宋_GB2312" w:eastAsia="仿宋_GB2312"/>
          <w:sz w:val="30"/>
          <w:szCs w:val="30"/>
        </w:rPr>
        <w:t>元；公路直达运输距离短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公里的，每市斤补贴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所指铁水、公水联运，是指从东北三省内陆地区通过铁路或公路将粮食运至辽宁沿海港口，或直接从辽宁港口收购粮食，再通过海运方式运至关内地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补贴粮食数量，以到货数为准。其他运输方式无运费补贴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补贴政策的起止期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运费补贴期限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开始发运）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到达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起始时间指粮食在购粮省份的启运时间，根据合法的运输单据上注明的日期，按以下原则确定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省间铁路或公路直达运输的，以粮食启运日期为准，且收货地点必须为关内销区具体地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铁水、公水联运的，以粮食启运日期为准，收货地点必须为东北三省外的具体地点；同时要与联运相衔接，联运后的收货地点必须为关内销区的具体地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截止时间指运输到购粮企业所在省份的时间，根据合法的运输单据上注明的日期，按以下原则确定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省间铁路直达运输以货到站台日期为准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铁水、公水联运以货到接卸码头日期为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直达运输以货到接卸目的地日期为准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补贴资金的申请、审核和拨付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八）受托企业可以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向省级粮食部门报送补贴申请及有效凭证。申报材料由省级粮食部门汇总、整理后，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省级财政部门审核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九）省级财政部门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有关资料送至财政部驻本省财政专员办事处（以下简称“专员办”）审核。相关省专员办负责依据有关部门提供的有效凭证，核实中央财政应补贴的粮食数量。需审核的有效凭证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采购环节的凭证：从农民手中直接收购的，需提供由税务部门印制的粮食收购单据；从企业采购的需提供合法的购销合同和增值税发票（复印件）；收购所在地粮食质量检验部门出具的新粮质检证明；关内企业在东北承包土地种粮并运回企业所在省自销，没有收购或增支税发票的，须提供合法的土地承包合同、产地农业主管部门出具的产量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运输环节的凭证：按不同的运输方式，提供铁路、公路直达运输或铁水、公水联运的正式合法运输单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货款支付凭证：税务部门印制的粮食收购单据或银行汇款凭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省级财政部门根据专员办审核结果，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向财政部提出补贴申请（西藏地区由省级财政部门自行审核上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财政部汇总审核后，根据审核确定的购运粮食数量（按国家质量标准规定的标准品计算），按规定的标准安排运费补贴，地方粮食企业的运费补贴拨付给省级财政部门。由省级财政部门直接拨付给承担采购业务的企业；中央企业的运费补贴，由企业总部所在地专员办审核后，直接拨付给中央企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附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）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含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政策执行期间，受托企业在粮食收购调运过程中发生的意外事故，由企业按有关规定自行负担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十三）有关部门要加强监督检查，切实负责，严禁弄虚作假、虚报冒领补贴资金。一经发现，取消企业享受补贴政策的资格，并通过社会媒体等公开通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四）此办法由财政部负责解释。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○○八年十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02:00Z</dcterms:created>
  <dc:creator>zhaopeng</dc:creator>
  <dc:description/>
  <cp:keywords/>
  <dc:language>en-US</dc:language>
  <cp:lastModifiedBy>USER</cp:lastModifiedBy>
  <cp:lastPrinted>2008-10-19T16:37:00Z</cp:lastPrinted>
  <dcterms:modified xsi:type="dcterms:W3CDTF">2008-10-28T07:38:00Z</dcterms:modified>
  <cp:revision>15</cp:revision>
  <dc:subject/>
  <dc:title>财政部关于对关内销区采购黑龙江省</dc:title>
</cp:coreProperties>
</file>