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eastAsia="仿宋_GB2312"/>
          <w:b/>
          <w:b/>
          <w:sz w:val="36"/>
          <w:szCs w:val="32"/>
        </w:rPr>
      </w:pPr>
      <w:r>
        <w:rPr>
          <w:rFonts w:eastAsia="仿宋_GB2312"/>
          <w:b/>
          <w:sz w:val="36"/>
          <w:szCs w:val="32"/>
        </w:rPr>
      </w:r>
    </w:p>
    <w:p>
      <w:pPr>
        <w:pStyle w:val="Normal"/>
        <w:spacing w:lineRule="exact" w:line="46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2007</w:t>
      </w:r>
      <w:r>
        <w:rPr>
          <w:rFonts w:eastAsia="仿宋_GB2312"/>
          <w:b/>
          <w:sz w:val="36"/>
        </w:rPr>
        <w:t>年审计专业技术资格考试报名条件</w:t>
      </w:r>
    </w:p>
    <w:p>
      <w:pPr>
        <w:pStyle w:val="Normal"/>
        <w:spacing w:lineRule="exact" w:line="460"/>
        <w:jc w:val="left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tbl>
      <w:tblPr>
        <w:tblW w:w="79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5025"/>
      </w:tblGrid>
      <w:tr>
        <w:trPr>
          <w:trHeight w:val="7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基本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档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仿宋_GB2312"/>
                <w:b/>
                <w:sz w:val="30"/>
              </w:rPr>
              <w:t>次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学历和资历条件</w:t>
            </w:r>
          </w:p>
        </w:tc>
      </w:tr>
      <w:tr>
        <w:trPr>
          <w:trHeight w:val="13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遵守国家法律，具有良好职业道德。</w:t>
            </w:r>
          </w:p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认真执行《中华人民共和国审计法》以及有关财经法规和制度，无违反财经纪律的行为。</w:t>
            </w:r>
          </w:p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认真履行岗位职责，热爱本职工作。</w:t>
            </w:r>
          </w:p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从事审计、财经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格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eastAsia="仿宋_GB2312"/>
              </w:rPr>
            </w:pPr>
            <w:r>
              <w:rPr>
                <w:rFonts w:eastAsia="仿宋_GB2312"/>
              </w:rPr>
              <w:t>中专以上学历。</w:t>
            </w:r>
          </w:p>
        </w:tc>
      </w:tr>
      <w:tr>
        <w:trPr>
          <w:trHeight w:val="244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格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取得大学专科学历，从事审计、财经工作满五年。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取得大学本科学历，从事审计、财经工作满四年。</w:t>
            </w:r>
          </w:p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取得双学士学位或研究生班毕业，从事审计、财经工作满二年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取得硕士学位，从事审计、财经工作满一年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取得博士学位。</w:t>
            </w:r>
          </w:p>
        </w:tc>
      </w:tr>
      <w:tr>
        <w:trPr>
          <w:trHeight w:val="25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凡遵守《中华人民共和国宪法》和各项法律，具有良好职业道德和敬业精神，并符合下列条件之一者，均可报名参加考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格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获得博士学位，取得审计师或相关专业中级专业技术资格后，从事审计工作满二年。</w:t>
            </w:r>
          </w:p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获得硕士学位，取得审计师或相关专业中级专业技术资格后，从事审计工作满四年。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大学本科毕业，取得审计师或相关专业中级专业技术资格后，从事审计工作满五年。</w:t>
            </w:r>
          </w:p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大学专科毕业，取得审计师或相关专业中级专业技术资格后，从事审计工作满六年。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对不具备上述条件，但审计工作业绩突出，符合下列条件其中之一者，可破格报名参加考试：</w:t>
            </w:r>
          </w:p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）从事审计、会计专业技术工作</w:t>
            </w:r>
            <w:r>
              <w:rPr>
                <w:rFonts w:eastAsia="仿宋_GB2312"/>
              </w:rPr>
              <w:t>25</w:t>
            </w:r>
            <w:r>
              <w:rPr>
                <w:rFonts w:eastAsia="仿宋_GB2312"/>
              </w:rPr>
              <w:t>年以上。</w:t>
            </w:r>
          </w:p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）近五年内被评为市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地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级以上先进工作者或被评为省级以上先进集体的负责人，或获省（部）级以上劳动模范称号。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7:07:00Z</dcterms:created>
  <dc:creator>user</dc:creator>
  <dc:description/>
  <dc:language>en-US</dc:language>
  <cp:lastModifiedBy>your name</cp:lastModifiedBy>
  <cp:lastPrinted>2007-04-11T16:40:00Z</cp:lastPrinted>
  <dcterms:modified xsi:type="dcterms:W3CDTF">2007-04-11T08:40:00Z</dcterms:modified>
  <cp:revision>3</cp:revision>
  <dc:subject/>
  <dc:title>2003年审计专业技术资格考试报名条件表</dc:title>
</cp:coreProperties>
</file>