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:</w:t>
      </w:r>
    </w:p>
    <w:p>
      <w:pPr>
        <w:pStyle w:val="Normal"/>
        <w:jc w:val="center"/>
        <w:rPr/>
      </w:pPr>
      <w:r>
        <w:rPr/>
        <w:t>注销食品生产许可证的企业名单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46"/>
        <w:gridCol w:w="1920"/>
        <w:gridCol w:w="1536"/>
        <w:gridCol w:w="2112"/>
        <w:gridCol w:w="1946"/>
        <w:gridCol w:w="3264"/>
      </w:tblGrid>
      <w:tr>
        <w:trPr>
          <w:tblHeader w:val="true"/>
          <w:trHeight w:val="4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</w:rPr>
              <w:t>序号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</w:rPr>
              <w:t>企业名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</w:rPr>
              <w:t>产品名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</w:rPr>
              <w:t>住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</w:rPr>
              <w:t>生产地点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</w:rPr>
              <w:t>证书编号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</w:rPr>
              <w:t>注销原因</w:t>
            </w:r>
          </w:p>
        </w:tc>
      </w:tr>
      <w:tr>
        <w:trPr>
          <w:trHeight w:val="11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北京汇源果汁饮料集团宜昌有限责任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饮料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[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果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)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汁及果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)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汁饮料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]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宜昌市夷陵区小溪塔鄢家河村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6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组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湖北省宜昌市夷陵区鄢家河经济技术开发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QS4205 0601 0393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 xml:space="preserve">企业停产   </w:t>
            </w:r>
          </w:p>
        </w:tc>
      </w:tr>
      <w:tr>
        <w:trPr>
          <w:trHeight w:val="11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重庆市渝北区静观醋酿造食品有限责任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酿造酱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渝北区两路镇观音岩路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QS5000 0301 0318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延续换证申请审查不合格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其食品生产许可证已过有效期</w:t>
            </w:r>
          </w:p>
        </w:tc>
      </w:tr>
      <w:tr>
        <w:trPr>
          <w:trHeight w:val="10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重庆市渝北区静观醋酿造食品有限责任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酿造食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渝北区两路镇观音岩路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QS5000 0302 0269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延续换证申请审查不合格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其食品生产许可证已过有效期</w:t>
            </w:r>
          </w:p>
        </w:tc>
      </w:tr>
      <w:tr>
        <w:trPr>
          <w:trHeight w:val="4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14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pacing w:val="-14"/>
                <w:kern w:val="0"/>
                <w:sz w:val="24"/>
              </w:rPr>
              <w:t>永川市福六酿造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酿造食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永川市朱沱镇堰塘坎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QS5083 0302 0459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延续换证申请审查不合格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其食品生产许可证已过有效期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14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pacing w:val="-14"/>
                <w:kern w:val="0"/>
                <w:sz w:val="24"/>
              </w:rPr>
              <w:t>永川市福六酿造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酿造酱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永川市朱沱镇堰塘坎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QS5083 0301 0544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延续换证申请审查不合格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,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其食品生产许可证已过有效期</w:t>
            </w:r>
          </w:p>
        </w:tc>
      </w:tr>
      <w:tr>
        <w:trPr>
          <w:trHeight w:val="4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潼南县天台山米业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大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潼南县卧佛镇下大桥街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5#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QS5023 0102 0654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有效期届满未延续</w:t>
            </w:r>
          </w:p>
        </w:tc>
      </w:tr>
      <w:tr>
        <w:trPr>
          <w:trHeight w:val="4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重庆市巴南区独龙粮食加工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大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巴南区鱼洞丰华园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5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QS5013 0102 0653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有效期届满未延续</w:t>
            </w:r>
          </w:p>
        </w:tc>
      </w:tr>
      <w:tr>
        <w:trPr>
          <w:trHeight w:val="4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重庆源香食品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酿造食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潼南县梓潼镇石院街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98-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QS5023 0302 0577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有效期届满未延续</w:t>
            </w:r>
          </w:p>
        </w:tc>
      </w:tr>
      <w:tr>
        <w:trPr>
          <w:trHeight w:val="4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重庆源香食品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酿造酱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潼南县梓潼镇石院街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98-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QS5023 0301 0692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有效期届满未延续</w:t>
            </w:r>
          </w:p>
        </w:tc>
      </w:tr>
      <w:tr>
        <w:trPr>
          <w:trHeight w:val="11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重庆市万州粮油（集团）精品粮油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大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万州区枇杷坪幸福村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QS5001 0102 1097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有效期届满未延续</w:t>
            </w:r>
          </w:p>
        </w:tc>
      </w:tr>
      <w:tr>
        <w:trPr>
          <w:trHeight w:val="7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开县临江粮食收储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大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开县临江镇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QS5034 0102 1099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有效期届满未延续</w:t>
            </w:r>
          </w:p>
        </w:tc>
      </w:tr>
      <w:tr>
        <w:trPr>
          <w:trHeight w:val="7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重庆市酿造调味品公司北碚酿造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酿造酱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重庆市北碚区辽宁路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89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QS5000 0301 0691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有效期届满未延续</w:t>
            </w:r>
          </w:p>
        </w:tc>
      </w:tr>
      <w:tr>
        <w:trPr>
          <w:trHeight w:val="80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重庆市酿造调味品公司北碚酿造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酿造食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重庆市北碚区辽宁路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89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QS5000 0302 0575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有效期届满未延续</w:t>
            </w:r>
          </w:p>
        </w:tc>
      </w:tr>
      <w:tr>
        <w:trPr>
          <w:trHeight w:val="7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合川市太和粮油食品站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大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合川市太和镇交通街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38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QS5082 0102 1106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有效期届满未延续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重庆市沙坪坝区华峰面粉加工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通用小麦粉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重庆市沙坪坝区华岩一村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5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QS5006 0101 1304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有效期届满未延续</w:t>
            </w:r>
          </w:p>
        </w:tc>
      </w:tr>
      <w:tr>
        <w:trPr>
          <w:trHeight w:val="7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  <w:ins w:id="0" w:author="wys/文印室/办公厅/aqsiq" w:date="2006-10-19T09:58:00Z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荣昌县昌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粮油食品站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大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重庆市荣昌县仁义镇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QS5026 0102 1527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有效期届满未延续</w:t>
            </w:r>
          </w:p>
        </w:tc>
      </w:tr>
      <w:tr>
        <w:trPr>
          <w:trHeight w:val="82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重庆市长寿区宏达粮食加工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通用小麦粉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长寿区凤城镇临江路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2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QS5015 0101 1305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有效期届满未延续</w:t>
            </w:r>
          </w:p>
        </w:tc>
      </w:tr>
      <w:tr>
        <w:trPr>
          <w:trHeight w:val="73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重庆璧山狮子面粉加工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大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重庆市璧山县狮子镇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QS5027 0102 1528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有效期届满未延续</w:t>
            </w:r>
          </w:p>
        </w:tc>
      </w:tr>
      <w:tr>
        <w:trPr>
          <w:trHeight w:val="7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  <w:ins w:id="1" w:author="wys/文印室/办公厅/aqsiq" w:date="2006-10-19T09:58:00Z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重庆聚亨食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酿造酱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巴南区鱼洞百节葫芦嘴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QS5013 0301 1042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有效期届满未延续</w:t>
            </w:r>
          </w:p>
        </w:tc>
      </w:tr>
      <w:tr>
        <w:trPr>
          <w:trHeight w:val="4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重庆市兴万食品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酿造酱油、配制酱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ins w:id="2" w:author="wys/文印室/办公厅/aqsiq" w:date="2006-10-19T09:58:00Z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万州区厦门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43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QS5001 0301 1039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有效期届满未延续</w:t>
            </w:r>
          </w:p>
        </w:tc>
      </w:tr>
      <w:tr>
        <w:trPr>
          <w:trHeight w:val="4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重庆市兴万食品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酿造食醋  、配制食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ins w:id="3" w:author="wys/文印室/办公厅/aqsiq" w:date="2006-10-19T09:58:00Z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万州区厦门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43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QS5001 0302 0884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有效期届满未延续</w:t>
            </w:r>
          </w:p>
        </w:tc>
      </w:tr>
      <w:tr>
        <w:trPr>
          <w:trHeight w:val="4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  <w:ins w:id="4" w:author="wys/文印室/办公厅/aqsiq" w:date="2006-10-19T10:00:00Z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重庆市万州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渝洪酿造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酿造食醋、配制食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万州区双河口永佳路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286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QS5001 0302 0887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有效期届满未延续</w:t>
            </w:r>
          </w:p>
        </w:tc>
      </w:tr>
      <w:tr>
        <w:trPr>
          <w:trHeight w:val="4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ins w:id="5" w:author="wys/文印室/办公厅/aqsiq" w:date="2006-10-19T10:00:00Z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荣昌县广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粮油食品站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大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荣昌县广顺镇西大街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3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QS5026 0102 2125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有效期届满未延续</w:t>
            </w:r>
          </w:p>
        </w:tc>
      </w:tr>
      <w:tr>
        <w:trPr>
          <w:trHeight w:val="7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重庆市包黑子食品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酿造酱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ins w:id="6" w:author="wys/文印室/办公厅/aqsiq" w:date="2006-10-19T09:58:00Z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荣昌县昌元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武城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QS5026 0301 1044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有效期届满未延续</w:t>
            </w:r>
          </w:p>
        </w:tc>
      </w:tr>
      <w:tr>
        <w:trPr>
          <w:trHeight w:val="4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重庆市包黑子食品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酿造食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ins w:id="7" w:author="wys/文印室/办公厅/aqsiq" w:date="2006-10-19T09:58:00Z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荣昌县昌元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武城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QS5026 0302 0889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有效期届满未延续</w:t>
            </w:r>
          </w:p>
        </w:tc>
      </w:tr>
      <w:tr>
        <w:trPr>
          <w:trHeight w:val="4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大足县民华旺胜农产品加工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大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大足县龙水镇古南街供销社商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大足县龙水镇古南街供销社商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QS5025 0102 0168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营业执照注销</w:t>
            </w:r>
          </w:p>
        </w:tc>
      </w:tr>
      <w:tr>
        <w:trPr>
          <w:trHeight w:val="4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ins w:id="8" w:author="wys/文印室/办公厅/aqsiq" w:date="2006-10-19T09:58:00Z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梅河口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龙源饮品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饮料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[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碳酸饮料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碳酸饮料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)]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吉林省梅河口市湾龙乡龙泉寺山下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</w:rPr>
              <w:t>QS2205 0601 4520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企业不再生产该产品</w:t>
            </w:r>
          </w:p>
        </w:tc>
      </w:tr>
      <w:tr>
        <w:trPr>
          <w:trHeight w:val="4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ins w:id="9" w:author="wys/文印室/办公厅/aqsiq" w:date="2006-10-19T09:59:00Z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吉林市酿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酿造酱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吉林市北大街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3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QS2202 0301 0076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有效期满未延续</w:t>
            </w:r>
          </w:p>
        </w:tc>
      </w:tr>
      <w:tr>
        <w:trPr>
          <w:trHeight w:val="4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ins w:id="10" w:author="wys/文印室/办公厅/aqsiq" w:date="2006-10-19T09:59:00Z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吉林市酿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酿造食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吉林市北大街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3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QS2202 0302 0068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有效期满未延续</w:t>
            </w:r>
          </w:p>
        </w:tc>
      </w:tr>
      <w:tr>
        <w:trPr>
          <w:trHeight w:val="4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沈阳市于洪区香吧吧食品加工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肉制品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酱卤肉制品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沈阳市于洪区大潘镇河北村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沈阳市于洪区大潘镇河北村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QS2101 0401 2876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吊销</w:t>
            </w:r>
          </w:p>
        </w:tc>
      </w:tr>
      <w:tr>
        <w:trPr>
          <w:trHeight w:val="8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31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沈阳王老吉食品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肉制品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熏煮香肠火腿制品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沈阳市于洪区陵东乡东窑村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QS2101 0401 0363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吊销</w:t>
            </w:r>
          </w:p>
        </w:tc>
      </w:tr>
      <w:tr>
        <w:trPr>
          <w:trHeight w:val="117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32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无锡海浪乳品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乳制品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液体乳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巴氏杀菌乳、灭菌乳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)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江苏省无锡市清扬路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41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QS3200 0501 0045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吊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4:31:00Z</dcterms:created>
  <dc:creator>Zheng YanLing</dc:creator>
  <dc:description/>
  <cp:keywords/>
  <dc:language>en-US</dc:language>
  <cp:lastModifiedBy>Zheng YanLing</cp:lastModifiedBy>
  <dcterms:modified xsi:type="dcterms:W3CDTF">2006-10-24T04:32:00Z</dcterms:modified>
  <cp:revision>1</cp:revision>
  <dc:subject/>
  <dc:title>附件:</dc:title>
</cp:coreProperties>
</file>