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340"/>
        <w:rPr>
          <w:rFonts w:eastAsia="宋体;SimSun"/>
          <w:color w:val="000000"/>
          <w:sz w:val="18"/>
          <w:szCs w:val="14"/>
        </w:rPr>
      </w:pPr>
      <w:r>
        <w:rPr>
          <w:rFonts w:ascii="Arial" w:hAnsi="Arial" w:cs="Arial" w:eastAsia="宋体;SimSun"/>
          <w:color w:val="000000"/>
          <w:sz w:val="18"/>
          <w:szCs w:val="17"/>
        </w:rPr>
        <w:t>会计科目表</w:t>
      </w:r>
      <w:r>
        <w:rPr>
          <w:rFonts w:eastAsia="宋体;SimSun"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8"/>
          <w:szCs w:val="17"/>
        </w:rPr>
        <w:t>　</w:t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顺序号　｜　编　号　｜　　　名　　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｜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｜　　　　　｜　一、资产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　　｜　１０１　｜　　　现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　　｜　１０２　｜　　　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　　｜　１０９　｜　　　其他货币资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　　｜　１１１　｜　　　短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　　｜　１１２　｜　　　应收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　　｜　１１３　｜　　　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７　　｜　１１４　｜　　　坏帐准备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８　　｜　１１５　｜　　　预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９　　｜　１１９　｜　　　其他应收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０　｜　１２１　｜　　　材料采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１　｜　１２４　｜　　　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２　｜　１２５　｜　　　燃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３　｜　１２６　｜　　　轮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４　｜　１２９　｜　　　低值易耗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５　｜　１３１　｜　　　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顺序号　｜　编　号　｜　　　名　　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｜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６　｜　１３３　｜　　　委托加工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７　｜　１３９　｜　　　待摊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８　｜　１５１　｜　　　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１９　｜　１６１　｜　　　固定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０　｜　１６５　｜　　　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１　｜　１６６　｜　　　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２　｜　１６９　｜　　　在建工程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３　｜　１７１　｜　　　无形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４　｜　１８１　｜　　　递延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５　｜　１９１　｜　　　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｜　　　　　｜　二、负债类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６　｜　２０１　｜　　　短期借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７　｜　２０２　｜　　　应付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８　｜　２０３　｜　　　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２９　｜　２０４　｜　　　预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０　｜　２０９　｜　　　其他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１　｜　２１１　｜　　　应付工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２　｜　２１４　｜　　　应付福利费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３　｜　２２１　｜　　　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４　｜　２２３　｜　　　应付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５　｜　２２９　｜　　　其他应交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６　｜　２３１　｜　　　预提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７　｜　２４１　｜　　　长期借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顺序号　｜　编　号　｜　　　名　　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｜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８　｜　２５１　｜　　　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３９　｜　２６１　｜　　　长期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｜　　　　　｜　三、所有者权益类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０　｜　３０１　｜　　　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１　｜　３１１　｜　　　资本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２　｜　３１３　｜　　　盈余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３　｜　３２１　｜　　　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４　｜　３２２　｜　　　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｜　　　　　｜　四、成本类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５　｜　４０１　｜　　　辅助营运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６　｜　４１１　｜　　　营运间接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７　｜　４２１　｜　　　船舶固定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８　｜　４２４　｜　　　船舶维护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４９　｜　４２７　｜　　　集装箱固定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｜　　　　　｜　五、损益类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０　｜　５０１　｜　　　运输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１　｜　５０２　｜　　　运输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２　｜　５１１　｜　　　装卸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３　｜　５１２　｜　　　装卸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４　｜　５２１　｜　　　堆存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５　｜　５２２　｜　　　堆存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６　｜　５３１　｜　　　代理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顺序号　｜　编　号　｜　　　名　　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｜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７　｜　５３２　｜　　　代理业务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８　｜　５４１　｜　　　港务管理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５９　｜　５４２　｜　　　港务管理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０　｜　５５１　｜　　　其他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１　｜　５５２　｜　　　其他业务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２　｜　５６１　｜　　　营运税金及附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３　｜　５７１　｜　　　管理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４　｜　５７２　｜　　　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５　｜　５８１　｜　　　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６　｜　５９１　｜　　　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６７　｜　５９２　｜　　　营业外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</w:t>
      </w:r>
    </w:p>
    <w:p>
      <w:pPr>
        <w:pStyle w:val="Normal"/>
        <w:rPr>
          <w:rFonts w:eastAsia="宋体;SimSun"/>
          <w:color w:val="000000"/>
          <w:sz w:val="18"/>
          <w:szCs w:val="14"/>
        </w:rPr>
      </w:pPr>
      <w:r>
        <w:rPr>
          <w:rFonts w:eastAsia="宋体;SimSun"/>
          <w:color w:val="000000"/>
          <w:sz w:val="18"/>
          <w:szCs w:val="14"/>
        </w:rPr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27:00Z</dcterms:created>
  <dc:creator>w</dc:creator>
  <dc:description/>
  <dc:language>en-US</dc:language>
  <cp:lastModifiedBy>w</cp:lastModifiedBy>
  <dcterms:modified xsi:type="dcterms:W3CDTF">2006-01-05T08:35:00Z</dcterms:modified>
  <cp:revision>1</cp:revision>
  <dc:subject/>
  <dc:title>会计科目表</dc:title>
</cp:coreProperties>
</file>