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Arial"/>
          <w:color w:val="000000"/>
          <w:sz w:val="18"/>
          <w:szCs w:val="17"/>
        </w:rPr>
      </w:pPr>
      <w:r>
        <w:rPr>
          <w:rFonts w:ascii="宋体;SimSun" w:hAnsi="宋体;SimSun" w:cs="Arial"/>
          <w:color w:val="000000"/>
          <w:sz w:val="18"/>
          <w:szCs w:val="17"/>
        </w:rPr>
        <w:t>会计科目表</w:t>
      </w:r>
      <w:r>
        <w:rPr>
          <w:rFonts w:cs="Arial" w:ascii="宋体;SimSun" w:hAnsi="宋体;SimSun"/>
          <w:color w:val="000000"/>
          <w:sz w:val="18"/>
          <w:szCs w:val="18"/>
        </w:rPr>
        <w:br/>
      </w:r>
    </w:p>
    <w:p>
      <w:pPr>
        <w:pStyle w:val="HTML"/>
        <w:rPr>
          <w:rFonts w:ascii="宋体;SimSun" w:hAnsi="宋体;SimSun" w:eastAsia="宋体;SimSun" w:cs="宋体;SimSun"/>
          <w:color w:val="000000"/>
          <w:sz w:val="18"/>
          <w:szCs w:val="14"/>
        </w:rPr>
      </w:pP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┌─┬───┬────────────┬─┬─┬──┬────────┬─┐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│顺│编　　│　　　　　　　　　　　　│页│顺│编　│　　　　　　　　│页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│序│　　　│　　名　称　　　　　　　│　│序│　　│　　名　称　　　│　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│号│号　　│　　　　　　　　　　　　│数│号│号　│　　　　　　　　│数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├─┼───┼────────────┼─┼─┼──┼────────┼─┤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│　│　　　│一、资产类　　　　　　　│　│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36│229 │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其他应交款　　│　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│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1 │101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 │　现金　　　　　　　　　│　│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37│231 │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预提费用　　　│　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│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2 │102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 │　银行存款　　　　　　　│　│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38│341 │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长期借款　　　│　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│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3 │109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 │　其他货币资金　　　　　│　│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39│251 │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应付愤券　　　│　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│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4 │111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 │　短期投资　　　　　　　│　│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40│261 │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长期应付款　　│　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│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5 │112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 │　应收票据　　　　　　　│　│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41│270 │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递延税款　　　│　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│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6 │113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 │　应收帐款　　　　　　　│　│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42│272 │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专项拨款　　　│　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│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7 │114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 │　坏帐准备　　　　　　　│　│　│　　│三、所有者权益类│　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│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8 │115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 │　额付帐款　　　　　　　│　│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43│301 │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实收资本　　　│　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│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9 │118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 │　应收补贴款　　　　　　│　│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44│311 │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资本公积　　　│　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│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10│119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 │　其他应收款　　　　　　│　│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45│313 │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盈余公积　　　│　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│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11│121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 │　材料采购　　　　　　　│　│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46│321 │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本年利润　　　│　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│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12│123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 │　原材料　　　　　　　　│　│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47│322 │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利润分配　　　│　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└─┴───┴────────────┴─┴─┴──┴────────┴─┘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 续表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┌──┬───┬────────┬─┬─┬──┬─────────┬─┐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│顺　│编　　│　　　　　　　　│页│顺│编　│　　　　　　　　　│页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│序　│　　　│　　名　称　　　│　│序│　　│　　名　称　　　　│　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│号　│号　　│　　　　　　　　│数│号│号　│　　　　　　　　　│数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├──┼───┼────────┼─┼─┼──┼─────────┼─┤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│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13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│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129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 │　低值易耗品　　│　│　│　　│四、成本类　　　　│　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│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14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│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131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 │　材料成本差异　│　│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48│401 │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供排水生产　　　│　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│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15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│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137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 │　产成品　　　　│　│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49│402 │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电力生产　　　　│　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│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16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│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139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 │　待摊费用　　　│　│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50│403 │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综合经营生产　　│　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│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17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│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140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 │　专项支出　　　│　│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51│449 │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公益支出　　　　│　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│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18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│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151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 │　长期投资　　　│　│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52│450 │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制造费用　　　　│　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│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19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│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161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 │　固定资产　　　│　│　│　　│五、损益类　　　　│　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│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20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│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165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 │　累计折旧　　　│　│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53│501 │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营业收入　　　　│　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│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21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│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166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 │　固定资产清理　│　│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54│502 │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营业成本　　　　│　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│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22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│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169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 │　在建工程　　　│　│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55│503 │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营业费用　　　　│　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│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23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│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171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 │　无形资产　　　│　│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56│504 │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营业税金及附加　│　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│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24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│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181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 │　递延资产　　　│　│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57│511 │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其他业务收人　　│　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│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25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│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182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 │　防汛器材　　　│　│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58│512 │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其他业务支出　　│　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│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26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│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191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 │　待处理财产损溢│　│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59│521 │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管理费用　　　　│　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│　　│　　　│二、负债类　　　│　│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60│522 │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财务费用　　　　│　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│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27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│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201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 │　短期借款　　　│　│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61│528 │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公益收入　　　　│　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│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28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│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202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 │　应付票据　　　│　│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62│529 │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公益成本　　　　│　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│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29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│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203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 │　应付帐款　　　│　│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63│531 │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投资收益　　　　│　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│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30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│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204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 │　预收帐款　　　│　│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64│532 │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补贴收入　　　　│　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│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31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│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209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 │　其它应付款　　│　│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65│541 │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营业外收入　　　│　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│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32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│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211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 │　应付工资　　　│　│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66│542 │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营业外支出　　　│　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│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33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│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214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 │　应付福利费　　│　│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67│550 │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所得税　　　　　│　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│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34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│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221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 │　应交税金　　　│　│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68│560 │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以前年度损益调整│　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│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35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│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223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 │　应付利润　　　│　│　│　　│　　　　　　　　　│　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└──┴───┴────────┴─┴─┴──┴─────────┴─┘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</w:t>
      </w:r>
    </w:p>
    <w:p>
      <w:pPr>
        <w:pStyle w:val="Normal"/>
        <w:rPr/>
      </w:pPr>
      <w:r>
        <w:rPr>
          <w:rFonts w:ascii="宋体;SimSun" w:hAnsi="宋体;SimSun" w:cs="Arial"/>
          <w:color w:val="000000"/>
          <w:sz w:val="18"/>
          <w:szCs w:val="17"/>
        </w:rPr>
        <w:t>　　注：水管单位可以根据实际需要，对上列会计科目作必要的增、减或合并：</w:t>
      </w:r>
      <w:r>
        <w:rPr>
          <w:rFonts w:cs="Arial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Arial"/>
          <w:color w:val="000000"/>
          <w:sz w:val="18"/>
          <w:szCs w:val="17"/>
        </w:rPr>
        <w:t>　　</w:t>
      </w:r>
      <w:r>
        <w:rPr>
          <w:rFonts w:cs="Arial" w:ascii="宋体;SimSun" w:hAnsi="宋体;SimSun"/>
          <w:color w:val="000000"/>
          <w:sz w:val="18"/>
          <w:szCs w:val="17"/>
        </w:rPr>
        <w:t>1</w:t>
      </w:r>
      <w:r>
        <w:rPr>
          <w:rFonts w:ascii="宋体;SimSun" w:hAnsi="宋体;SimSun" w:cs="Arial"/>
          <w:color w:val="000000"/>
          <w:sz w:val="18"/>
          <w:szCs w:val="17"/>
        </w:rPr>
        <w:t>．实行内部分级核算的水管单位，可以增设“内部往来”、“拨付所属资金”和“上级拨入资金”科目。</w:t>
      </w:r>
      <w:r>
        <w:rPr>
          <w:rFonts w:cs="Arial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Arial"/>
          <w:color w:val="000000"/>
          <w:sz w:val="18"/>
          <w:szCs w:val="17"/>
        </w:rPr>
        <w:t>　　</w:t>
      </w:r>
      <w:r>
        <w:rPr>
          <w:rFonts w:cs="Arial" w:ascii="宋体;SimSun" w:hAnsi="宋体;SimSun"/>
          <w:color w:val="000000"/>
          <w:sz w:val="18"/>
          <w:szCs w:val="17"/>
        </w:rPr>
        <w:t>2</w:t>
      </w:r>
      <w:r>
        <w:rPr>
          <w:rFonts w:ascii="宋体;SimSun" w:hAnsi="宋体;SimSun" w:cs="Arial"/>
          <w:color w:val="000000"/>
          <w:sz w:val="18"/>
          <w:szCs w:val="17"/>
        </w:rPr>
        <w:t>．采用实际成本进行材料日常核算的水管单位，可以不设“材料采购”和“材料成本差异”科目。增设“在途材料”科目。</w:t>
      </w:r>
      <w:r>
        <w:rPr>
          <w:rFonts w:cs="Arial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Arial"/>
          <w:color w:val="000000"/>
          <w:sz w:val="18"/>
          <w:szCs w:val="17"/>
        </w:rPr>
        <w:t>　　</w:t>
      </w:r>
      <w:r>
        <w:rPr>
          <w:rFonts w:cs="Arial" w:ascii="宋体;SimSun" w:hAnsi="宋体;SimSun"/>
          <w:color w:val="000000"/>
          <w:sz w:val="18"/>
          <w:szCs w:val="17"/>
        </w:rPr>
        <w:t>3.</w:t>
      </w:r>
      <w:r>
        <w:rPr>
          <w:rFonts w:cs="Arial" w:ascii="宋体;SimSun" w:hAnsi="宋体;SimSun"/>
          <w:color w:val="000000"/>
          <w:sz w:val="18"/>
          <w:szCs w:val="17"/>
        </w:rPr>
        <w:t xml:space="preserve"> </w:t>
      </w:r>
      <w:r>
        <w:rPr>
          <w:rFonts w:ascii="宋体;SimSun" w:hAnsi="宋体;SimSun" w:cs="Arial"/>
          <w:color w:val="000000"/>
          <w:sz w:val="18"/>
          <w:szCs w:val="17"/>
        </w:rPr>
        <w:t>预收、预付款不多的水管单位，可以不设“预收帐款”和“预付帐款”科目。将预收、预付帐款并入“应收帐款”、“应付帐款”</w:t>
      </w:r>
      <w:r>
        <w:rPr>
          <w:rFonts w:ascii="宋体;SimSun" w:hAnsi="宋体;SimSun" w:cs="Arial"/>
          <w:color w:val="000000"/>
          <w:sz w:val="18"/>
          <w:szCs w:val="17"/>
        </w:rPr>
        <w:t xml:space="preserve"> </w:t>
      </w:r>
      <w:r>
        <w:rPr>
          <w:rFonts w:ascii="宋体;SimSun" w:hAnsi="宋体;SimSun" w:cs="Arial"/>
          <w:color w:val="000000"/>
          <w:sz w:val="18"/>
          <w:szCs w:val="17"/>
        </w:rPr>
        <w:t>科目核算。</w:t>
      </w:r>
      <w:r>
        <w:rPr>
          <w:rFonts w:cs="Arial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Arial"/>
          <w:color w:val="000000"/>
          <w:sz w:val="18"/>
          <w:szCs w:val="17"/>
        </w:rPr>
        <w:t>　　</w:t>
      </w:r>
      <w:r>
        <w:rPr>
          <w:rFonts w:cs="Arial" w:ascii="宋体;SimSun" w:hAnsi="宋体;SimSun"/>
          <w:color w:val="000000"/>
          <w:sz w:val="18"/>
          <w:szCs w:val="17"/>
        </w:rPr>
        <w:t>4</w:t>
      </w:r>
      <w:r>
        <w:rPr>
          <w:rFonts w:ascii="宋体;SimSun" w:hAnsi="宋体;SimSun" w:cs="Arial"/>
          <w:color w:val="000000"/>
          <w:sz w:val="18"/>
          <w:szCs w:val="17"/>
        </w:rPr>
        <w:t>．低值易耗品较少的水管单位，可以不设“低值易耗品”科目。将其并入“原材料”科目核算。</w:t>
      </w:r>
      <w:r>
        <w:rPr>
          <w:rFonts w:cs="Arial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Arial"/>
          <w:color w:val="000000"/>
          <w:sz w:val="18"/>
          <w:szCs w:val="17"/>
        </w:rPr>
        <w:t>　　</w:t>
      </w:r>
      <w:r>
        <w:rPr>
          <w:rFonts w:cs="Arial" w:ascii="宋体;SimSun" w:hAnsi="宋体;SimSun"/>
          <w:color w:val="000000"/>
          <w:sz w:val="18"/>
          <w:szCs w:val="17"/>
        </w:rPr>
        <w:t>5</w:t>
      </w:r>
      <w:r>
        <w:rPr>
          <w:rFonts w:ascii="宋体;SimSun" w:hAnsi="宋体;SimSun" w:cs="Arial"/>
          <w:color w:val="000000"/>
          <w:sz w:val="18"/>
          <w:szCs w:val="17"/>
        </w:rPr>
        <w:t>．有分期收款发出商品业务的水管单位，可以增设“分期收款发出商品”科目。</w:t>
      </w:r>
      <w:r>
        <w:rPr>
          <w:rFonts w:cs="Arial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Arial"/>
          <w:color w:val="000000"/>
          <w:sz w:val="18"/>
          <w:szCs w:val="17"/>
        </w:rPr>
        <w:t>　　</w:t>
      </w:r>
      <w:r>
        <w:rPr>
          <w:rFonts w:cs="Arial" w:ascii="宋体;SimSun" w:hAnsi="宋体;SimSun"/>
          <w:color w:val="000000"/>
          <w:sz w:val="18"/>
          <w:szCs w:val="17"/>
        </w:rPr>
        <w:t>6</w:t>
      </w:r>
      <w:r>
        <w:rPr>
          <w:rFonts w:ascii="宋体;SimSun" w:hAnsi="宋体;SimSun" w:cs="Arial"/>
          <w:color w:val="000000"/>
          <w:sz w:val="18"/>
          <w:szCs w:val="17"/>
        </w:rPr>
        <w:t>．发行一年期以下短期债券的水管单位，可以增设“应付短期债券”科目。</w:t>
      </w:r>
      <w:r>
        <w:rPr>
          <w:rFonts w:cs="Arial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Arial"/>
          <w:color w:val="000000"/>
          <w:sz w:val="18"/>
          <w:szCs w:val="17"/>
        </w:rPr>
        <w:t>　　</w:t>
      </w:r>
      <w:r>
        <w:rPr>
          <w:rFonts w:cs="Arial" w:ascii="宋体;SimSun" w:hAnsi="宋体;SimSun"/>
          <w:color w:val="000000"/>
          <w:sz w:val="18"/>
          <w:szCs w:val="17"/>
        </w:rPr>
        <w:t>7</w:t>
      </w:r>
      <w:r>
        <w:rPr>
          <w:rFonts w:ascii="宋体;SimSun" w:hAnsi="宋体;SimSun" w:cs="Arial"/>
          <w:color w:val="000000"/>
          <w:sz w:val="18"/>
          <w:szCs w:val="17"/>
        </w:rPr>
        <w:t>．水工程功能单一，综合经营项目较少，有关间接费用受益对象明确的水管单位，可以将发生的间接费用记入相关成本，不设“制造费用”科目。</w:t>
      </w:r>
      <w:r>
        <w:rPr>
          <w:rFonts w:cs="Arial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Arial"/>
          <w:color w:val="000000"/>
          <w:sz w:val="18"/>
          <w:szCs w:val="17"/>
        </w:rPr>
        <w:t>　　</w:t>
      </w:r>
      <w:r>
        <w:rPr>
          <w:rFonts w:cs="Arial" w:ascii="宋体;SimSun" w:hAnsi="宋体;SimSun"/>
          <w:color w:val="000000"/>
          <w:sz w:val="18"/>
          <w:szCs w:val="17"/>
        </w:rPr>
        <w:t>8</w:t>
      </w:r>
      <w:r>
        <w:rPr>
          <w:rFonts w:ascii="宋体;SimSun" w:hAnsi="宋体;SimSun" w:cs="Arial"/>
          <w:color w:val="000000"/>
          <w:sz w:val="18"/>
          <w:szCs w:val="17"/>
        </w:rPr>
        <w:t>．还有未包括在会计科目表范围内的其他资产、其他负债的水管单位，可以根据具体情况，增设有关会计科目进行核算。</w:t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9:03:00Z</dcterms:created>
  <dc:creator>w</dc:creator>
  <dc:description/>
  <dc:language>en-US</dc:language>
  <cp:lastModifiedBy>w</cp:lastModifiedBy>
  <dcterms:modified xsi:type="dcterms:W3CDTF">2006-01-04T09:08:00Z</dcterms:modified>
  <cp:revision>3</cp:revision>
  <dc:subject/>
  <dc:title>会计科目表</dc:title>
</cp:coreProperties>
</file>