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2: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制造商关于汽车产品缺陷的报告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国家质量监督检验检疫总局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根据《缺陷汽车产品召回管理规定》的相关规定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制造商名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决定将本报告中说明的车辆实施召回，以消除安全缺陷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制造商信息</w:t>
      </w:r>
      <w:r>
        <w:rPr>
          <w:rFonts w:cs="宋体;SimSun" w:eastAsia="ˎ̥;Times New Roman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7696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96" w:type="dxa"/>
            <w:tcBorders/>
            <w:vAlign w:val="center"/>
          </w:tcPr>
          <w:tbl>
            <w:tblPr>
              <w:tblW w:w="768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3"/>
              <w:gridCol w:w="2096"/>
              <w:gridCol w:w="1683"/>
              <w:gridCol w:w="1698"/>
            </w:tblGrid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企业名称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地　址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　话</w:t>
                  </w:r>
                </w:p>
              </w:tc>
              <w:tc>
                <w:tcPr>
                  <w:tcW w:w="2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传　真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网　址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　话</w:t>
                  </w:r>
                </w:p>
              </w:tc>
              <w:tc>
                <w:tcPr>
                  <w:tcW w:w="2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传　真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召回车辆信息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1</w:t>
      </w:r>
      <w:r>
        <w:rPr>
          <w:rFonts w:cs="宋体;SimSun"/>
        </w:rPr>
        <w:t>车辆识别信息</w:t>
      </w:r>
      <w:r>
        <w:rPr>
          <w:rFonts w:cs="宋体;SimSun" w:eastAsia="ˎ̥;Times New Roman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7651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51" w:type="dxa"/>
            <w:tcBorders/>
            <w:vAlign w:val="center"/>
          </w:tcPr>
          <w:tbl>
            <w:tblPr>
              <w:tblW w:w="763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66"/>
              <w:gridCol w:w="2347"/>
              <w:gridCol w:w="3322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厂　牌</w:t>
                  </w:r>
                </w:p>
              </w:tc>
              <w:tc>
                <w:tcPr>
                  <w:tcW w:w="56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　型</w:t>
                  </w:r>
                </w:p>
              </w:tc>
              <w:tc>
                <w:tcPr>
                  <w:tcW w:w="56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年　款</w:t>
                  </w:r>
                </w:p>
              </w:tc>
              <w:tc>
                <w:tcPr>
                  <w:tcW w:w="56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型　号</w:t>
                  </w:r>
                </w:p>
              </w:tc>
              <w:tc>
                <w:tcPr>
                  <w:tcW w:w="56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生产日期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：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止：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VIN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范围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：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止：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发动机号范围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：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止：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架号范围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：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止：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辆类型</w:t>
                  </w:r>
                </w:p>
              </w:tc>
              <w:tc>
                <w:tcPr>
                  <w:tcW w:w="56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身形式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车型的特征信息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召回车辆占该车型总销售量的比例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4</w:t>
      </w:r>
      <w:r>
        <w:rPr>
          <w:rFonts w:cs="宋体;SimSun"/>
        </w:rPr>
        <w:t>涉及到召回的车辆的生产年代和车型信息</w:t>
      </w:r>
      <w:r>
        <w:rPr>
          <w:rFonts w:cs="宋体;SimSun" w:eastAsia="ˎ̥;Times New Roman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7651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51" w:type="dxa"/>
            <w:tcBorders/>
            <w:vAlign w:val="center"/>
          </w:tcPr>
          <w:tbl>
            <w:tblPr>
              <w:tblW w:w="763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42"/>
              <w:gridCol w:w="2042"/>
              <w:gridCol w:w="3551"/>
            </w:tblGrid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　　型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生产日期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可能召回的数量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可能的召回车辆总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描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所属系统及其位置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产生的原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可能导致的后果，并须说明可能产生的危险及其严重程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发生前及发生时车辆的预警和警示信息。如：异响，报警灯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如果缺陷的零部件是从其它制造商采购的，提供该制造商的详细信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名称、地址和联系方式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及该制造商的负责人或法定代表人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企业名称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地址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电话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传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: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企业法人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: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的总结。包括但不仅限于：缺陷报告数量、事故、人员伤亡情况、索赔案件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鉴定检测的数据或报告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必要时随附件提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的补救措施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.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制造商对缺陷的消除方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必要时随附件提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用于维修的零部件与被召回的零部件的主要区别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正在生产的涉及到召回的产品的缺陷是如何及何时修正的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召回日程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说明召回的时间安排，注意说明召回执行过程中可能出现的问题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企业名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签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　　日期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3: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销售商、租赁商和修理商关于汽车产品缺陷的报告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国家质量监督检验检疫总局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根据《缺陷汽车产品召回管理规定》的相关规定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销售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租赁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修理商名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发现报告中说明的车型可能存在安全缺陷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销售商</w:t>
      </w:r>
      <w:r>
        <w:rPr>
          <w:rFonts w:cs="宋体;SimSun"/>
        </w:rPr>
        <w:t>/</w:t>
      </w:r>
      <w:r>
        <w:rPr>
          <w:rFonts w:cs="宋体;SimSun"/>
        </w:rPr>
        <w:t>进口商</w:t>
      </w:r>
      <w:r>
        <w:rPr>
          <w:rFonts w:cs="宋体;SimSun"/>
        </w:rPr>
        <w:t>/</w:t>
      </w:r>
      <w:r>
        <w:rPr>
          <w:rFonts w:cs="宋体;SimSun"/>
        </w:rPr>
        <w:t>租赁商</w:t>
      </w:r>
      <w:r>
        <w:rPr>
          <w:rFonts w:cs="宋体;SimSun"/>
        </w:rPr>
        <w:t>/</w:t>
      </w:r>
      <w:r>
        <w:rPr>
          <w:rFonts w:cs="宋体;SimSun"/>
        </w:rPr>
        <w:t>修理商信息</w:t>
      </w:r>
      <w:r>
        <w:rPr>
          <w:rFonts w:cs="宋体;SimSun" w:eastAsia="ˎ̥;Times New Roman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7696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96" w:type="dxa"/>
            <w:tcBorders/>
            <w:vAlign w:val="center"/>
          </w:tcPr>
          <w:tbl>
            <w:tblPr>
              <w:tblW w:w="76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3"/>
              <w:gridCol w:w="2096"/>
              <w:gridCol w:w="1683"/>
              <w:gridCol w:w="1698"/>
            </w:tblGrid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企业名称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地　址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　话</w:t>
                  </w:r>
                </w:p>
              </w:tc>
              <w:tc>
                <w:tcPr>
                  <w:tcW w:w="2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传　真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话</w:t>
                  </w:r>
                </w:p>
              </w:tc>
              <w:tc>
                <w:tcPr>
                  <w:tcW w:w="2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传　真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车辆信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1</w:t>
      </w:r>
      <w:r>
        <w:rPr>
          <w:rFonts w:cs="宋体;SimSun"/>
        </w:rPr>
        <w:t>车辆识别信息</w:t>
      </w:r>
      <w:r>
        <w:rPr>
          <w:rFonts w:cs="宋体;SimSun" w:eastAsia="ˎ̥;Times New Roman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7696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96" w:type="dxa"/>
            <w:tcBorders/>
            <w:vAlign w:val="center"/>
          </w:tcPr>
          <w:tbl>
            <w:tblPr>
              <w:tblW w:w="768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8"/>
              <w:gridCol w:w="5692"/>
            </w:tblGrid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厂　牌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　型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年　款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型　号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辆类型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身形式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车型的特征信息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3</w:t>
      </w:r>
      <w:r>
        <w:rPr>
          <w:rFonts w:cs="宋体;SimSun"/>
        </w:rPr>
        <w:t>缺陷车辆档案：</w:t>
      </w:r>
      <w:r>
        <w:rPr>
          <w:rFonts w:cs="宋体;SimSun" w:eastAsia="ˎ̥;Times New Roman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7696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96" w:type="dxa"/>
            <w:tcBorders/>
            <w:vAlign w:val="center"/>
          </w:tcPr>
          <w:tbl>
            <w:tblPr>
              <w:tblW w:w="768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51"/>
              <w:gridCol w:w="1790"/>
              <w:gridCol w:w="1928"/>
              <w:gridCol w:w="2111"/>
            </w:tblGrid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生产日期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VIN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编码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发动机号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架号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sfgs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sdfsdf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sfsf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描述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的详细信息，所属系统及其位置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可能导致缺陷的原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导致的后果，包括：发生缺陷车辆的数量、事故、人员伤亡情况、索赔案件，说明可能产生的不合理危险及其严重程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__________________________________________________________________________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发生前及发生时车辆的预警和警示信息。如：异响，报警灯等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　企业名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签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　　日期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: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车主关于汽车产品缺陷的报告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车主信息</w:t>
      </w:r>
      <w:r>
        <w:rPr>
          <w:rFonts w:cs="宋体;SimSun" w:eastAsia="ˎ̥;Times New Roman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7696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96" w:type="dxa"/>
            <w:tcBorders/>
            <w:vAlign w:val="center"/>
          </w:tcPr>
          <w:tbl>
            <w:tblPr>
              <w:tblW w:w="768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82"/>
              <w:gridCol w:w="1109"/>
              <w:gridCol w:w="1536"/>
              <w:gridCol w:w="1485"/>
              <w:gridCol w:w="768"/>
            </w:tblGrid>
            <w:tr>
              <w:trPr/>
              <w:tc>
                <w:tcPr>
                  <w:tcW w:w="2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姓名（企业名称）</w:t>
                  </w:r>
                </w:p>
              </w:tc>
              <w:tc>
                <w:tcPr>
                  <w:tcW w:w="48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联系人＊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48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2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话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传真</w:t>
                  </w:r>
                </w:p>
              </w:tc>
              <w:tc>
                <w:tcPr>
                  <w:tcW w:w="2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注：＊车主为自然人在证件号码栏中填写身份证号或护照号；车主为企事业单位的填写企业代码或法人代码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车辆信息</w:t>
      </w:r>
      <w:r>
        <w:rPr>
          <w:rFonts w:cs="宋体;SimSun" w:eastAsia="ˎ̥;Times New Roman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7696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96" w:type="dxa"/>
            <w:tcBorders/>
            <w:vAlign w:val="center"/>
          </w:tcPr>
          <w:tbl>
            <w:tblPr>
              <w:tblW w:w="768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94"/>
              <w:gridCol w:w="1230"/>
              <w:gridCol w:w="2494"/>
              <w:gridCol w:w="1862"/>
            </w:tblGrid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厂牌</w:t>
                  </w:r>
                </w:p>
              </w:tc>
              <w:tc>
                <w:tcPr>
                  <w:tcW w:w="5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型</w:t>
                  </w:r>
                </w:p>
              </w:tc>
              <w:tc>
                <w:tcPr>
                  <w:tcW w:w="5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年款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发动机号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架号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VIN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编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. . . . . . . . . . . . . . . . .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辆类型＊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身形式＊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生产日期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购买日期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行驶里程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是否为二手车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发动机排量＊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汽缸数＊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驱动形式＊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是否安装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ABS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＊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否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安全带形式＊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dfg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安全气囊形式＊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df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车身形式＊</w:t>
                  </w:r>
                </w:p>
              </w:tc>
              <w:tc>
                <w:tcPr>
                  <w:tcW w:w="5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df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注：＊可以不填写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车身形式指：双门、四门、旅行车、货车、厢式车等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驱动形式指：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后、四轮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>销售商信息</w:t>
      </w:r>
      <w:r>
        <w:rPr>
          <w:rFonts w:cs="宋体;SimSun" w:eastAsia="ˎ̥;Times New Roman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7696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96" w:type="dxa"/>
            <w:tcBorders/>
            <w:vAlign w:val="center"/>
          </w:tcPr>
          <w:tbl>
            <w:tblPr>
              <w:tblW w:w="768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3"/>
              <w:gridCol w:w="2096"/>
              <w:gridCol w:w="1683"/>
              <w:gridCol w:w="1698"/>
            </w:tblGrid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企业名称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sdf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地　址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sdf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　话</w:t>
                  </w:r>
                </w:p>
              </w:tc>
              <w:tc>
                <w:tcPr>
                  <w:tcW w:w="2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传真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描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缺陷所在的系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如：制动系统、转向系统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及相关描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发现缺陷的状态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时间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车辆里程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车速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其它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否与制造厂或我国管理召回的主管部门有过接触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是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否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交通事故描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是否发生碰撞或起火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哪个气囊膨开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伤亡人数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估计的直接经济损失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其它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轮胎问题描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如果存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　　　车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签章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　　　　　日期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5: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缺陷汽车产品召回通知书的内容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销售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租赁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修理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车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经确认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制造商名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生产的部分车型存在缺陷。根据《缺陷汽车产品召回管理规定》的相关规定，我公司决定将本通知中说明的车辆实施召回，以消除安全缺陷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召回车辆信息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</w:t>
      </w:r>
      <w:r>
        <w:rPr>
          <w:rFonts w:cs="宋体;SimSun"/>
        </w:rPr>
        <w:t>车辆识别信息</w:t>
      </w:r>
      <w:r>
        <w:rPr>
          <w:rFonts w:cs="宋体;SimSun" w:eastAsia="ˎ̥;Times New Roman"/>
        </w:rPr>
        <w:t xml:space="preserve"> </w:t>
      </w:r>
    </w:p>
    <w:tbl>
      <w:tblPr>
        <w:tblW w:w="76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6"/>
        <w:gridCol w:w="2347"/>
        <w:gridCol w:w="3322"/>
      </w:tblGrid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厂　牌</w:t>
            </w:r>
          </w:p>
        </w:tc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　型</w:t>
            </w:r>
          </w:p>
        </w:tc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　款</w:t>
            </w:r>
          </w:p>
        </w:tc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型　号</w:t>
            </w:r>
          </w:p>
        </w:tc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起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止：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VIN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范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起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止：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动机号范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起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止：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架号范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起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止：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身形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车型的特征信息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3</w:t>
      </w:r>
      <w:r>
        <w:rPr>
          <w:rFonts w:cs="宋体;SimSun"/>
        </w:rPr>
        <w:t>涉及到召回的车辆的生产年代和车型信息</w:t>
      </w:r>
      <w:r>
        <w:rPr>
          <w:rFonts w:cs="宋体;SimSun" w:eastAsia="ˎ̥;Times New Roman"/>
        </w:rPr>
        <w:t xml:space="preserve"> </w:t>
      </w:r>
    </w:p>
    <w:tbl>
      <w:tblPr>
        <w:tblW w:w="76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5"/>
        <w:gridCol w:w="2192"/>
        <w:gridCol w:w="3508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可能召回的数量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描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可能导致的后果，可能产生的危险及其严重程度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发生前及发生时车辆的预警和警示信息。如：异响，报警灯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应注意的可能引致危险的操作及其他情况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召回之前为避免缺陷引致的危险建议车主应采取的预防措施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召回措施的具体内容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消除缺陷所采取的具体措施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通过修理、更换等方式消除相关缺陷，并说明上述召回措施对车主是免费的；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召回措施的实施计划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: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召回开始和结束日期，修理、更换或者收回地点，制造商指定或者推荐的维修商等；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消除缺陷所需的工作量和时间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其他信息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包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: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采用修理措施消除缺陷时，应向指定或推荐的修理商提供所需修理的零部件名称、型号和数量及其他技术资料的获取途径；采用更换措施消除缺陷时，对汽车及零部件的更换加以说明；采用退货措施时，对退还价格的说明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　召回企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签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　日期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6: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缺陷汽车产品政府指令召回通知书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编号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〕号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制造商名称、国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你公司制造的车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生产年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经判别，存在缺陷，根据《缺陷汽车产品召回管理规定》第六章第三十一条的规定，责令你公司立即采取召回行动，并立即通知有关销售商停止销售该型号汽车产品。请于　　年月日前将该车型的召回计划报国家质量监督检验检疫总局。如果有异议，可按照《行政诉讼法》的规定提出行政复议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描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签发人：　　　　　　　　　　　签发日期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7: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缺陷汽车产品召回阶段性进展报告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国家质量监督检验检疫总局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根据《缺陷汽车产品召回管理规定》的相关规定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 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制造商名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现提交本次召回阶段性进展报告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召回车辆数量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召回车辆占应召回车辆比例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召回车辆地区分布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否已经发生事故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后期召回计划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如有变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其他情况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企业名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签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　　日期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8: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缺陷汽车产品召回记录单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召回编号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召回记录单编号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召回日期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　　序号：</w:t>
      </w:r>
      <w:r>
        <w:rPr>
          <w:rFonts w:cs="宋体;SimSun" w:eastAsia="ˎ̥;Times New Roman"/>
        </w:rPr>
        <w:t xml:space="preserve"> </w:t>
      </w:r>
    </w:p>
    <w:tbl>
      <w:tblPr>
        <w:tblW w:w="76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539"/>
        <w:gridCol w:w="5656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息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造商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型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VI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架号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息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主姓名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购买时间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处理方式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维修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零件更换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整车回收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　　注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车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签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　　　　召回企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签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9: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缺陷汽车产品召回总结报告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汽车产品产生的原因；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召回计划的实施的详细情况，包括召回的具体技术措施和方法；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缺陷产品的销售范围和数量；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召回效果，包括已召回并消除缺陷的和仍未召回的产品数量；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对尚未召回的缺陷汽车产品的原因的说明，及所要采取的针对性措施；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六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对防止同样缺陷产品再次发生和对召回行动改进的建议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59:00Z</dcterms:created>
  <dc:creator>mabijuan</dc:creator>
  <dc:description/>
  <cp:keywords/>
  <dc:language>en-US</dc:language>
  <cp:lastModifiedBy>mabijuan</cp:lastModifiedBy>
  <dcterms:modified xsi:type="dcterms:W3CDTF">2006-01-03T11:05:00Z</dcterms:modified>
  <cp:revision>1</cp:revision>
  <dc:subject/>
  <dc:title>　　附件2: </dc:title>
</cp:coreProperties>
</file>