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kern w:val="2"/>
          <w:sz w:val="32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32"/>
        </w:rPr>
        <w:t>2001-2002</w:t>
      </w:r>
      <w:r>
        <w:rPr>
          <w:rFonts w:ascii="华文中宋" w:hAnsi="华文中宋" w:cs="华文中宋" w:eastAsia="华文中宋"/>
          <w:b/>
          <w:color w:val="000000"/>
          <w:kern w:val="2"/>
          <w:sz w:val="32"/>
        </w:rPr>
        <w:t>年免征车辆购置税的采血车指标分配表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华文中宋" w:hAnsi="华文中宋" w:eastAsia="华文中宋" w:cs="华文中宋"/>
          <w:b/>
          <w:b/>
          <w:color w:val="000000"/>
          <w:kern w:val="2"/>
          <w:sz w:val="32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32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20"/>
        <w:gridCol w:w="615"/>
        <w:gridCol w:w="615"/>
        <w:gridCol w:w="1078"/>
        <w:gridCol w:w="2202"/>
        <w:gridCol w:w="615"/>
        <w:gridCol w:w="53"/>
        <w:gridCol w:w="3022"/>
      </w:tblGrid>
      <w:tr>
        <w:trPr>
          <w:trHeight w:val="405" w:hRule="atLeast"/>
        </w:trPr>
        <w:tc>
          <w:tcPr>
            <w:tcW w:w="1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2"/>
              </w:rPr>
            </w:pPr>
            <w:r>
              <w:rPr>
                <w:b/>
                <w:color w:val="000000"/>
                <w:sz w:val="32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2"/>
              </w:rPr>
            </w:pPr>
            <w:r>
              <w:rPr>
                <w:b/>
                <w:color w:val="000000"/>
                <w:sz w:val="32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2"/>
              </w:rPr>
            </w:pPr>
            <w:r>
              <w:rPr>
                <w:b/>
                <w:color w:val="000000"/>
                <w:sz w:val="32"/>
              </w:rPr>
              <w:t>2001</w:t>
            </w:r>
            <w:r>
              <w:rPr>
                <w:b/>
                <w:color w:val="000000"/>
                <w:sz w:val="32"/>
              </w:rPr>
              <w:t>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2"/>
              </w:rPr>
            </w:pPr>
            <w:r>
              <w:rPr>
                <w:b/>
                <w:color w:val="000000"/>
                <w:sz w:val="32"/>
              </w:rPr>
              <w:t>　</w:t>
            </w:r>
          </w:p>
        </w:tc>
        <w:tc>
          <w:tcPr>
            <w:tcW w:w="3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2"/>
              </w:rPr>
            </w:pPr>
            <w:r>
              <w:rPr>
                <w:b/>
                <w:color w:val="000000"/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地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大型采血车（台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中型采血车（台）</w:t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设备型号：郑州宇通</w:t>
            </w:r>
            <w:r>
              <w:rPr>
                <w:b/>
                <w:color w:val="000000"/>
              </w:rPr>
              <w:t>ZK5130XCX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设备型号：郑州宇通</w:t>
            </w:r>
            <w:r>
              <w:rPr>
                <w:b/>
                <w:color w:val="000000"/>
              </w:rPr>
              <w:t>ZK5080XCX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项目单位名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项目单位名称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全国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8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天津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天津市血液中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河北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唐山市、张家口市、沧州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邢台市、保定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秦皇岛市、承德市、衡水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张家口市、廊坊市、秦皇岛市、衡水市中心血站</w:t>
            </w:r>
          </w:p>
        </w:tc>
      </w:tr>
      <w:tr>
        <w:trPr>
          <w:trHeight w:val="8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辽宁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辽宁省血液中心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，大连市红十字血液中心，抚顺市、本溪市、丹东市、营口市、铁岭市、朝阳市、盘锦市、葫芦岛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大连红十字血液中心，本溪市、阜新市、辽阳市中心血站</w:t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江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宿迁市、徐州市、淮安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上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上海市血液中心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，嘉定区、浦东新区、青浦区、松江区、金山区、奉贤区、南汇区、崇明县中心血站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浙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浙江省血液中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丽水市、舟山市、衢州市中心血站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福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龙岩市、三明市、莆田市、漳州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龙岩市中心血站</w:t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山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聊城市、德州市、荷泽市、潍坊市中心血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海南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海南省血液中心，三亚分中心、儋州分中心、琼海分中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海南省血液中心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山西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太原市红十字血液中心，大同市、晋城市、晋中市、吕梁市、忻州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大同市、临汾市、运城市中心血站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吉林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吉林省血液中心，吉林市、四平市、白城市、辽源市、松原市、白山市、延边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吉林省血液中心，通化市、白山市、延边市中心血站</w:t>
            </w:r>
          </w:p>
        </w:tc>
      </w:tr>
      <w:tr>
        <w:trPr>
          <w:trHeight w:val="11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黑龙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哈尔滨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绥化市、黑河市、七台河市、鹤岗市、牡丹江市、鸡西市、大庆市、齐齐哈尔市、佳木斯市、伊春市中心血站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绥化市、大兴安岭市、大庆市、齐齐哈尔市、佳木斯市、双鸭山市中心血站</w:t>
            </w:r>
          </w:p>
        </w:tc>
      </w:tr>
      <w:tr>
        <w:trPr>
          <w:trHeight w:val="1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安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合肥市、亳州市、六安市、巢湖市、阜阳市、宿州市、滁州市、安庆市、蚌埠市、宣城市、马鞍山市、淮南市、芜湖市、铜陵市中心血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合肥市、亳州市、巢湖市、阜阳市、宿州市、宣城市、池州市、黄山市中心血站</w:t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江西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江西省血液中心，九江市、抚州市、宜春市、景德镇市、鹰潭市、新余市、赣州市、吉安市、萍乡市、上饶市中心血站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抚州市、宜春市、赣州市、吉安市、上饶市中心血站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河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河南省红十字血液中心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，濮阳市、信阳市、新乡市、驻马店市、洛阳市、周口市、南阳市、商丘市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、安阳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焦作市、开封市中心血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河南省红十字血液中心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，济源市、鹤壁市、信阳市、许昌市、驻马店市、洛阳市、周口市、南阳市、三门峡市、漯河市、平顶山市、焦作市、开封市中心血站</w:t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湖北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武汉市血液中心，黄冈市、荆州市、咸宁市、随州市、黄石市、宜昌市、恩施市中心血站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鄂州市、孝感市、襄樊市、十堰市、荆门市、恩施市中心血站</w:t>
            </w:r>
          </w:p>
        </w:tc>
      </w:tr>
      <w:tr>
        <w:trPr>
          <w:trHeight w:val="8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湖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长沙市血液中心，衡阳市、常德市、郴州市中心血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长沙市血液中心，永州市、益阳市、邵阳市、怀化市、娄底市、岳阳市、郴州市、株州市、湘西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湘潭市中心血站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内蒙古自治区血液中心，包头市中心血站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乌海市、赤峰市、呼盟、兴安盟、通辽市、锡盟、乌盟、伊盟、巴盟中心血站</w:t>
            </w:r>
          </w:p>
        </w:tc>
      </w:tr>
      <w:tr>
        <w:trPr>
          <w:trHeight w:val="11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广西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广西壮族自治区血液中心，南宁市、桂林市、玉林市、贵港市、百色市、北海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广西壮族自治区血液中心，玉林市、梧州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钦州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百色市、河池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防城港市、南宁地区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柳州地区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贺州市中心血站</w:t>
            </w:r>
          </w:p>
        </w:tc>
      </w:tr>
      <w:tr>
        <w:trPr>
          <w:trHeight w:val="1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四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成都市血液中心，绵阳市、泸州市、乐山市中心血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绵阳市、自贡市、攀枝花市、德阳市、广元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遂宁市、内江市、资阳市、眉山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宜宾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南充市、广安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达州市、巴中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雅安市、甘孜州、凉山州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阿坝州中心血站、</w:t>
            </w:r>
          </w:p>
        </w:tc>
      </w:tr>
      <w:tr>
        <w:trPr>
          <w:trHeight w:val="8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重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万州市、永川市中心血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重庆市血液中心、万州市、黔江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涪陵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奉节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永川市、和川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南川市中心血站</w:t>
            </w:r>
          </w:p>
        </w:tc>
      </w:tr>
      <w:tr>
        <w:trPr>
          <w:trHeight w:val="11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贵州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贵州省血液中心，遵义市中心血站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贵州省血液中心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，安顺市、六盘水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毕节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铜仁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黔南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黔东南州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黔西南州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遵义市中心血站</w:t>
            </w:r>
          </w:p>
        </w:tc>
      </w:tr>
      <w:tr>
        <w:trPr>
          <w:trHeight w:val="1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云南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云南省血液中心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，曲靖市、玉溪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红河州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曲靖市、昭通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大理州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保山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楚雄州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文山州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玉溪市、思茅地区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临沧地区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德宏州、版纳州、丽江地区、迪庆州、怒江州中心血站</w:t>
            </w:r>
          </w:p>
        </w:tc>
      </w:tr>
      <w:tr>
        <w:trPr>
          <w:trHeight w:val="53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西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西藏自治区血液中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西藏自治区血液中心，日喀则地区、昌都地区、山南地区、那曲地区、阿里地区、林芝地区中心血站</w:t>
            </w:r>
          </w:p>
        </w:tc>
      </w:tr>
      <w:tr>
        <w:trPr>
          <w:trHeight w:val="84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陕西省血液中心，渭南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延安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榆林市、安康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商洛市、汉中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铜川市、渭南市、宝鸡市、咸阳市中心血站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甘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武威市中心血站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甘肃省红十字血液中心，嘉峪关市、甘南州、陇南地区、定西地区、天水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平凉地区中心血站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青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青海省血液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8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海东地区、海南州、海西州、格尔木市、海北州、玉树州、黄南州、果洛州中心血站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宁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宁夏回族自治区血液中心，石嘴山市、吴忠市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固原市中心血站</w:t>
            </w:r>
          </w:p>
        </w:tc>
      </w:tr>
      <w:tr>
        <w:trPr>
          <w:trHeight w:val="10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新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乌鲁木齐市血液中心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，克拉玛依市中心血站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伊犁州、阿勒泰地区、塔城地区、博尔塔拉州、克拉玛依市、昌吉州、吐鲁番地区、哈密地区、巴音郭楞州、阿克苏地区、克孜勒苏州、喀什地区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和田地区中心血站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新疆兵团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石河子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农七师奎屯市、农一师阿拉尔市、农二师焉耆市、农三师图木苏克市、农九师额敏市、农十师北屯市中心血站</w:t>
            </w:r>
          </w:p>
        </w:tc>
      </w:tr>
    </w:tbl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  <w:r>
        <w:br w:type="page"/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b/>
          <w:color w:val="000000"/>
          <w:kern w:val="2"/>
          <w:sz w:val="32"/>
        </w:rPr>
        <w:t>2001-2002</w:t>
      </w:r>
      <w:r>
        <w:rPr>
          <w:b/>
          <w:color w:val="000000"/>
          <w:kern w:val="2"/>
          <w:sz w:val="32"/>
        </w:rPr>
        <w:t>年免征车辆购置税的采血车指标分配表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6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977"/>
        <w:gridCol w:w="615"/>
        <w:gridCol w:w="615"/>
        <w:gridCol w:w="788"/>
        <w:gridCol w:w="2287"/>
        <w:gridCol w:w="615"/>
        <w:gridCol w:w="327"/>
        <w:gridCol w:w="35"/>
        <w:gridCol w:w="2728"/>
      </w:tblGrid>
      <w:tr>
        <w:trPr>
          <w:trHeight w:val="405" w:hRule="atLeast"/>
        </w:trPr>
        <w:tc>
          <w:tcPr>
            <w:tcW w:w="1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2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2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2"/>
              </w:rPr>
              <w:t>2002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32"/>
              </w:rPr>
              <w:t>年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2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3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地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大型采血车（台）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中型采血车（台）</w:t>
            </w:r>
          </w:p>
        </w:tc>
      </w:tr>
      <w:tr>
        <w:trPr>
          <w:trHeight w:val="3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设备型号：郑州宇通</w:t>
            </w:r>
            <w:r>
              <w:rPr>
                <w:b/>
                <w:color w:val="000000"/>
              </w:rPr>
              <w:t>ZK5161XCX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设备型号：郑州宇通</w:t>
            </w:r>
            <w:r>
              <w:rPr>
                <w:b/>
                <w:color w:val="000000"/>
              </w:rPr>
              <w:t>ZK5081XCX</w:t>
            </w:r>
          </w:p>
        </w:tc>
      </w:tr>
      <w:tr>
        <w:trPr>
          <w:trHeight w:val="28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项目单位名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项目单位名称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北京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北京市血液中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北京市血液中心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天津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天津市血液中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河北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河北省血液中心，邯郸市、保定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衡水市、沧州市、承德市中心血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辽宁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鞍山市、营口市中心血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江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江苏省血液中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盐城市中心血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浙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浙江省血液中心，丽水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衢州市、舟山市中心血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福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莆田市、三明市中心血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山东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聊城市、临沂市、荷泽市中心血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山西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长治市、朔州市、阳泉市中心血站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吉林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辽源市、通化市中心血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安徽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亳州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淮北市中心血站</w:t>
            </w:r>
          </w:p>
        </w:tc>
      </w:tr>
      <w:tr>
        <w:trPr>
          <w:trHeight w:val="1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河南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周口市中心血站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三门峡市、驻马店市、商丘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湖北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武汉市血液中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荆州市、宜昌市、孝感市中心血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湖南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湘潭市、株州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益阳市、张家界市中心血站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阿拉善盟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广西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广西壮族自治区血液中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南宁市、桂林市、北海市中心血站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重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重庆市血液中心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贵州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安顺市、铜仁市中心血站</w:t>
            </w:r>
          </w:p>
        </w:tc>
      </w:tr>
      <w:tr>
        <w:trPr>
          <w:trHeight w:val="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商洛市中心血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甘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临夏市、张掖市、酒泉市、白银市中心血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新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喀什市、伊犁市、昌吉市中心血站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新疆兵团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乌鲁木齐市血液中心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spacing w:lineRule="atLeast" w:line="6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38:00Z</dcterms:created>
  <dc:creator>史殿林</dc:creator>
  <dc:description/>
  <dc:language>en-US</dc:language>
  <cp:lastModifiedBy>fu</cp:lastModifiedBy>
  <cp:lastPrinted>2003-07-18T10:34:00Z</cp:lastPrinted>
  <dcterms:modified xsi:type="dcterms:W3CDTF">2005-12-28T02:38:00Z</dcterms:modified>
  <cp:revision>2</cp:revision>
  <dc:subject/>
  <dc:title>国家税务总局文件</dc:title>
</cp:coreProperties>
</file>