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1" w:author="刘颖" w:date="2016-12-01T15:08:00Z"/>
        </w:rPr>
      </w:pPr>
      <w:ins w:id="0" w:author="刘颖" w:date="2016-12-01T15:08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93"/>
        <w:gridCol w:w="1701"/>
      </w:tblGrid>
      <w:tr>
        <w:trPr>
          <w:trHeight w:val="840" w:hRule="atLeast"/>
        </w:trPr>
        <w:tc>
          <w:tcPr>
            <w:tcW w:w="8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ins w:id="2" w:author="樊雨" w:date="2016-11-29T11:45:00Z">
              <w:bookmarkStart w:id="0" w:name="_GoBack"/>
              <w:bookmarkEnd w:id="0"/>
              <w:r>
                <w:rPr>
                  <w:rFonts w:ascii="方正小标宋简体" w:hAnsi="方正小标宋简体" w:cs="宋体;SimSun" w:eastAsia="方正小标宋简体"/>
                  <w:color w:val="000000"/>
                  <w:kern w:val="0"/>
                  <w:sz w:val="44"/>
                  <w:szCs w:val="44"/>
                </w:rPr>
                <w:t>市级重点税源名单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3" w:author="樊雨" w:date="2016-11-29T11:45:00Z">
              <w:r>
                <w:rPr>
                  <w:rFonts w:ascii="仿宋_GB2312" w:hAnsi="仿宋_GB2312" w:cs="宋体;SimSun" w:eastAsia="仿宋_GB2312"/>
                  <w:b w:val="false"/>
                  <w:bCs/>
                  <w:color w:val="000000"/>
                  <w:kern w:val="0"/>
                  <w:sz w:val="21"/>
                  <w:szCs w:val="21"/>
                </w:rPr>
                <w:t>序号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ins w:id="4" w:author="樊雨" w:date="2016-11-29T11:45:00Z">
              <w:r>
                <w:rPr>
                  <w:rFonts w:ascii="仿宋_GB2312" w:hAnsi="仿宋_GB2312" w:cs="宋体;SimSun" w:eastAsia="仿宋_GB2312"/>
                  <w:b w:val="false"/>
                  <w:bCs/>
                  <w:color w:val="000000"/>
                  <w:kern w:val="0"/>
                  <w:sz w:val="21"/>
                  <w:szCs w:val="21"/>
                </w:rPr>
                <w:t>纳税人名称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ins w:id="5" w:author="樊雨" w:date="2016-11-29T11:45:00Z">
              <w:r>
                <w:rPr>
                  <w:rFonts w:ascii="仿宋_GB2312" w:hAnsi="仿宋_GB2312" w:cs="宋体;SimSun" w:eastAsia="仿宋_GB2312"/>
                  <w:b w:val="false"/>
                  <w:bCs/>
                  <w:kern w:val="0"/>
                  <w:sz w:val="21"/>
                  <w:szCs w:val="21"/>
                </w:rPr>
                <w:t>主管国税机关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高速公路集团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蓉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万利万达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忠都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铜永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江綦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通粤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广梁忠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中信沪渝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邻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5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垫忠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4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中信渝黔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4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4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4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首讯科技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4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4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4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高速公路股份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4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4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4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成渝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5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5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5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涪南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5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5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5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四航铜合高速公路投资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5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5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5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路桥建设重庆丰涪高速公路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5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6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6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路桥建设重庆丰石高速公路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6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6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6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南两高速公路建设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65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6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6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交通旅游投资集团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6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6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7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航运建设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7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7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7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利泽航运电力开发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7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7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7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渝涪铁路有限责任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7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7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7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成都铁路局重庆建设指挥部（兰渝重庆枢纽）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8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8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8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南涪铁路有限责任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8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8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8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成渝铁路客运专线有限责任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8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8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8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渝黔铁路有限责任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8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9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2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9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渝万铁路有限责任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9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9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9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成都铁路局重庆建设指挥部（渝黔枢纽）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95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9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9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成都铁路局客站建设指挥部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9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9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0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铁路（集团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0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0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0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西站投资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0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0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0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通冠置业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0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0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0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轨道交通（集团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1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1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1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中铁重庆轨道交通投资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1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114" w:author="刘颖" w:date="2016-12-01T15:14:00Z">
              <w:r>
                <w:rPr>
                  <w:rFonts w:ascii="仿宋_GB2312" w:hAnsi="仿宋_GB2312" w:cs="宋体;SimSun" w:eastAsia="仿宋_GB2312"/>
                  <w:bCs/>
                  <w:color w:val="000000"/>
                  <w:kern w:val="0"/>
                  <w:szCs w:val="21"/>
                </w:rPr>
                <w:t>序号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115" w:author="刘颖" w:date="2016-12-01T15:14:00Z">
              <w:r>
                <w:rPr>
                  <w:rFonts w:ascii="仿宋_GB2312" w:hAnsi="仿宋_GB2312" w:cs="宋体;SimSun" w:eastAsia="仿宋_GB2312"/>
                  <w:bCs/>
                  <w:color w:val="000000"/>
                  <w:kern w:val="0"/>
                  <w:szCs w:val="21"/>
                </w:rPr>
                <w:t>纳税人名称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116" w:author="刘颖" w:date="2016-12-01T15:14:00Z">
              <w:r>
                <w:rPr>
                  <w:rFonts w:ascii="仿宋_GB2312" w:hAnsi="仿宋_GB2312" w:cs="宋体;SimSun" w:eastAsia="仿宋_GB2312"/>
                  <w:bCs/>
                  <w:kern w:val="0"/>
                  <w:szCs w:val="21"/>
                </w:rPr>
                <w:t>主管国税机关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1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1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中铁重庆地铁投资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1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2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2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中铁建重庆轨道环线建设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2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2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3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2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北车建设工程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25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2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2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城市综合交通枢纽（集团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2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2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3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迅合两路交通换乘枢纽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3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3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3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迅捷综合交通换乘枢纽投资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3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3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3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公共住房开发建设投资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3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3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3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城投公租房建设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4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4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4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水利投资（集团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4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4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4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水务资产经营有限公司主城供水管网改造建设办公室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4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4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4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碧水源建设项目管理有限责任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4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5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5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国家税务局直属分局三峡电站分成税收税款专户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5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5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4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5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渝新欧（重庆）物流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55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5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5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城市建设投资（集团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5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5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6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渝地西部开发建设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6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6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6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渝地南部开发建设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6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6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6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渝地北部开发建设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6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6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6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大宅资产经营管理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7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7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7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大宅资产经营管理有限公司仓储分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7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7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7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大宅资产经营管理有限公司物流管理分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7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7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7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地产股权投资基金管理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7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8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8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鹿角组团开发投资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8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8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5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8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鹿角北园土地整治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85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8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8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华岩隧道工程项目投资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8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8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9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钓鱼嘴园土地整治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9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9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9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工业博物馆置业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9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9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9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富兴盛土地开发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19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9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19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富投资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0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0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0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国创投资管理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0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0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0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富城市新区建设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0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0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0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富置业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0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1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6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1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铁发遂渝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1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del w:id="213" w:author="刘颖" w:date="2016-12-01T15:12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delText>69</w:delText>
              </w:r>
            </w:del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del w:id="214" w:author="刘颖" w:date="2016-12-01T15:12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delText>重庆渝合高速公路有限公司</w:delText>
              </w:r>
            </w:del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del w:id="215" w:author="刘颖" w:date="2016-12-01T15:12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delText>直属分局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16" w:author="刘颖" w:date="2016-12-01T15:12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69</w:t>
              </w:r>
            </w:ins>
            <w:del w:id="217" w:author="刘颖" w:date="2016-12-01T15:11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delText>70</w:delText>
              </w:r>
            </w:del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18" w:author="刘颖" w:date="2016-12-01T15:12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重庆渝合高速公路有限公司</w:t>
              </w:r>
            </w:ins>
            <w:del w:id="219" w:author="刘颖" w:date="2016-12-01T15:11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delText>重庆市国地资产经营管理有限公司</w:delText>
              </w:r>
            </w:del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20" w:author="刘颖" w:date="2016-12-01T15:12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直属分局</w:t>
              </w:r>
            </w:ins>
            <w:del w:id="221" w:author="刘颖" w:date="2016-12-01T15:11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delText>直属分局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222" w:author="刘颖" w:date="2016-12-01T15:12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7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223" w:author="刘颖" w:date="2016-12-01T15:12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重庆市国地资产经营管理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24" w:author="刘颖" w:date="2016-12-01T15:12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2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7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2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涪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2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2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7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2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国际集装箱码头有限责任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3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3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7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3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渝利铁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3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3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7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3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水环保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3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3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7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3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伟仕宏翔科技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3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40" w:author="刘颖" w:date="2016-12-01T15:15:00Z">
              <w:r>
                <w:rPr>
                  <w:rFonts w:ascii="仿宋_GB2312" w:hAnsi="仿宋_GB2312" w:cs="宋体;SimSun" w:eastAsia="仿宋_GB2312"/>
                  <w:bCs/>
                  <w:color w:val="000000"/>
                  <w:kern w:val="0"/>
                  <w:szCs w:val="21"/>
                </w:rPr>
                <w:t>序号</w:t>
              </w:r>
            </w:ins>
            <w:del w:id="241" w:author="刘颖" w:date="2016-12-01T15:1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delText>76</w:delText>
              </w:r>
            </w:del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42" w:author="刘颖" w:date="2016-12-01T15:15:00Z">
              <w:r>
                <w:rPr>
                  <w:rFonts w:ascii="仿宋_GB2312" w:hAnsi="仿宋_GB2312" w:cs="宋体;SimSun" w:eastAsia="仿宋_GB2312"/>
                  <w:bCs/>
                  <w:color w:val="000000"/>
                  <w:kern w:val="0"/>
                  <w:szCs w:val="21"/>
                </w:rPr>
                <w:t>纳税人名称</w:t>
              </w:r>
            </w:ins>
            <w:del w:id="243" w:author="刘颖" w:date="2016-12-01T15:1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delText>重庆佳杰创越营销结算有限公司</w:delText>
              </w:r>
            </w:del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44" w:author="刘颖" w:date="2016-12-01T15:15:00Z">
              <w:r>
                <w:rPr>
                  <w:rFonts w:ascii="仿宋_GB2312" w:hAnsi="仿宋_GB2312" w:cs="宋体;SimSun" w:eastAsia="仿宋_GB2312"/>
                  <w:bCs/>
                  <w:kern w:val="0"/>
                  <w:szCs w:val="21"/>
                </w:rPr>
                <w:t>主管国税机关</w:t>
              </w:r>
            </w:ins>
            <w:del w:id="245" w:author="刘颖" w:date="2016-12-01T15:1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delText>直属分局</w:delText>
              </w:r>
            </w:del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246" w:author="刘颖" w:date="2016-12-01T15:1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7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ins w:id="247" w:author="刘颖" w:date="2016-12-01T15:1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重庆佳杰创越营销结算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ins w:id="248" w:author="刘颖" w:date="2016-12-01T15:15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4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7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5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航发乾阳港口物流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5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5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7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5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富兴欣土地开发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5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5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7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5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新田港口物流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5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5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5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通力道路建设（集团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6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6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6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通力高速公路养护工程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6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6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6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东芝采购（重庆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6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6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6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地产集团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6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7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7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地产集团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7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7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7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地实业发展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75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7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7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渝富资产经营管理集团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7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7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8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再担保有限责任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8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直属分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8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8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惠普</w:t>
              </w:r>
            </w:ins>
            <w:ins w:id="28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(</w:t>
              </w:r>
            </w:ins>
            <w:ins w:id="28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</w:t>
              </w:r>
            </w:ins>
            <w:ins w:id="28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)</w:t>
              </w:r>
            </w:ins>
            <w:ins w:id="28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8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8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8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9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惠普（重庆）生产出口采购及结算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9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9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9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达丰（重庆）电脑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9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9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9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鸿富锦精密电子（重庆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29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9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29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富泰通物流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0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0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0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群康科技（重庆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0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0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0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神登科技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0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0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0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鸿富准贸易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0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1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1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鸿道富科技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1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1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1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英业达</w:t>
              </w:r>
            </w:ins>
            <w:ins w:id="31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(</w:t>
              </w:r>
            </w:ins>
            <w:ins w:id="31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</w:t>
              </w:r>
            </w:ins>
            <w:ins w:id="31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)</w:t>
              </w:r>
            </w:ins>
            <w:ins w:id="31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1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2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2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爱思开海力士半导体（重庆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2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2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9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2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达伟（重庆）物流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25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26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27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鸿庆鑫精密电子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28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29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30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上海慧与云有限公司重庆分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31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32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2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33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新普科技（重庆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34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35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3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3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富骏精密电子（重庆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3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3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4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3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华硕电脑（重庆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4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4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5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4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慧与云（重庆）科技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4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保税港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44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6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45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港务物流集团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46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两江新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47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7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48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市江北嘴中央商务区投资集团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49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两江新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50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8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51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悦来投资集团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52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两江新区国税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53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09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54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宏</w:t>
              </w:r>
            </w:ins>
            <w:ins w:id="355" w:author="樊雨" w:date="2016-11-29T11:45:00Z">
              <w:r>
                <w:rPr>
                  <w:rFonts w:ascii="仿宋_GB2312" w:hAnsi="仿宋_GB2312" w:cs="宋体;SimSun"/>
                  <w:color w:val="000000"/>
                  <w:kern w:val="0"/>
                  <w:sz w:val="21"/>
                  <w:szCs w:val="21"/>
                </w:rPr>
                <w:t>碁</w:t>
              </w:r>
            </w:ins>
            <w:ins w:id="356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智能（重庆）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57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已注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58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10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59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万开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60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已注销</w:t>
              </w:r>
            </w:ins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61" w:author="樊雨" w:date="2016-11-29T11:4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</w:rPr>
                <w:t>111</w:t>
              </w:r>
            </w:ins>
          </w:p>
        </w:tc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ins w:id="362" w:author="樊雨" w:date="2016-11-29T11:4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1"/>
                  <w:szCs w:val="21"/>
                </w:rPr>
                <w:t>重庆鑫渝高速公路有限公司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ins w:id="363" w:author="樊雨" w:date="2016-11-29T11:4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已注销</w:t>
              </w:r>
            </w:ins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ins w:id="364" w:author="刘颖" w:date="2016-12-01T15:10:00Z">
      <w:r>
        <w:rPr>
          <w:rFonts w:cs="宋体;SimSun" w:ascii="宋体;SimSun" w:hAnsi="宋体;SimSun"/>
          <w:sz w:val="28"/>
          <w:szCs w:val="28"/>
        </w:rPr>
        <w:t>—</w:t>
      </w:r>
    </w:ins>
    <w:ins w:id="365" w:author="刘颖" w:date="2016-12-01T15:10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366" w:author="刘颖" w:date="2016-12-01T15:10:00Z">
      <w:r>
        <w:rPr>
          <w:rFonts w:cs="宋体;SimSun" w:ascii="宋体;SimSun" w:hAnsi="宋体;SimSun"/>
          <w:sz w:val="28"/>
          <w:szCs w:val="28"/>
        </w:rPr>
        <w:t>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367" w:author="刘颖" w:date="2016-12-01T15:09:00Z">
      <w:r>
        <w:rPr>
          <w:rFonts w:cs="宋体;SimSun" w:ascii="宋体;SimSun" w:hAnsi="宋体;SimSun"/>
          <w:sz w:val="28"/>
          <w:szCs w:val="28"/>
        </w:rPr>
        <w:t>—</w:t>
      </w:r>
    </w:ins>
    <w:ins w:id="368" w:author="刘颖" w:date="2016-12-01T15:0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369" w:author="刘颖" w:date="2016-12-01T15:09:00Z">
      <w:r>
        <w:rPr>
          <w:rFonts w:cs="宋体;SimSun" w:ascii="宋体;SimSun" w:hAnsi="宋体;SimSun"/>
          <w:sz w:val="28"/>
          <w:szCs w:val="28"/>
        </w:rPr>
        <w:t>—</w:t>
      </w:r>
    </w:ins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樊雨</dc:creator>
  <dc:description/>
  <cp:keywords/>
  <dc:language>en-US</dc:language>
  <cp:lastModifiedBy> </cp:lastModifiedBy>
  <dcterms:modified xsi:type="dcterms:W3CDTF">2016-12-06T06:48:00Z</dcterms:modified>
  <cp:revision>2</cp:revision>
  <dc:subject/>
  <dc:title>附件</dc:title>
</cp:coreProperties>
</file>