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贵州省国家税务局全文废止（失效）税收规范性文件目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762" w:type="dxa"/>
        <w:jc w:val="left"/>
        <w:tblInd w:w="96" w:type="dxa"/>
        <w:tblLayout w:type="fixed"/>
        <w:tblCellMar>
          <w:top w:w="0" w:type="dxa"/>
          <w:left w:w="108" w:type="dxa"/>
          <w:bottom w:w="0" w:type="dxa"/>
          <w:right w:w="108" w:type="dxa"/>
        </w:tblCellMar>
      </w:tblPr>
      <w:tblGrid>
        <w:gridCol w:w="1080"/>
        <w:gridCol w:w="7437"/>
        <w:gridCol w:w="3261"/>
        <w:gridCol w:w="1984"/>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标题</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文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发文日期</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明确外汇税款收入统计对账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黔税政财字第</w:t>
            </w:r>
            <w:r>
              <w:rPr>
                <w:rFonts w:cs="宋体;SimSun" w:ascii="宋体;SimSun" w:hAnsi="宋体;SimSun"/>
                <w:kern w:val="0"/>
                <w:sz w:val="24"/>
              </w:rPr>
              <w:t>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3.06.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出口货物退（免）税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黔税进字第</w:t>
            </w:r>
            <w:r>
              <w:rPr>
                <w:rFonts w:cs="宋体;SimSun" w:ascii="宋体;SimSun" w:hAnsi="宋体;SimSun"/>
                <w:kern w:val="0"/>
                <w:sz w:val="24"/>
              </w:rPr>
              <w:t>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03.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发国家税务总局关于消费税若干征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黔税政字一字第</w:t>
            </w:r>
            <w:r>
              <w:rPr>
                <w:rFonts w:cs="宋体;SimSun" w:ascii="宋体;SimSun" w:hAnsi="宋体;SimSun"/>
                <w:kern w:val="0"/>
                <w:sz w:val="24"/>
              </w:rPr>
              <w:t>9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06.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出口退税管理、严格审核退税凭证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黔税进字第</w:t>
            </w:r>
            <w:r>
              <w:rPr>
                <w:rFonts w:cs="宋体;SimSun" w:ascii="宋体;SimSun" w:hAnsi="宋体;SimSun"/>
                <w:kern w:val="0"/>
                <w:sz w:val="24"/>
              </w:rPr>
              <w:t>1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07.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下发《发票换票证》式样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09.0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国家税务局 地方税务局划分税收征收管理暂行规定》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10.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中央、地方税务机构分设后有关税务行政复议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11.2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委托加工应税消费品征收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4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5.07.2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禁止在公路上设立税务检查站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5.08.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城市合作银行财务管理若干问题的处理规定》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03.11</w:t>
            </w:r>
          </w:p>
        </w:tc>
      </w:tr>
      <w:tr>
        <w:trPr>
          <w:trHeight w:val="10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贵州省国家税务局 贵州省地方税务局 中国人民银行贵州省分行关于转发国家税务总局 人民银行《关于明确“扣缴税款通知书”有效期限的批复》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04.1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税务机关发票管理规程》、《纳税人发票管理规程》、《发票承印企业管理制度》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05.21</w:t>
            </w:r>
          </w:p>
        </w:tc>
      </w:tr>
      <w:tr>
        <w:trPr>
          <w:trHeight w:val="10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中国人民银行贵州省分行 贵州省财政厅关于转发《国家税务总局 中国人民银行 财政部加强申报纳税工作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11.26</w:t>
            </w:r>
          </w:p>
        </w:tc>
      </w:tr>
      <w:tr>
        <w:trPr>
          <w:trHeight w:val="4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加强出口货物专用税票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06.1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中国江南航天集团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07.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国家税务总局关于贯彻《国务院关于调整烟叶和卷烟价格及税收政策的紧急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08.2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调整烟叶和卷烟价格及税收政策的补充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08.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我省石化企业经营范围体制改革过程中有关企业所得税征收管理几个具体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5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2.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城市商业银行</w:t>
            </w:r>
            <w:r>
              <w:rPr>
                <w:rFonts w:cs="宋体;SimSun" w:ascii="宋体;SimSun" w:hAnsi="宋体;SimSun"/>
                <w:kern w:val="0"/>
                <w:sz w:val="24"/>
              </w:rPr>
              <w:t>1998</w:t>
            </w:r>
            <w:r>
              <w:rPr>
                <w:rFonts w:ascii="宋体;SimSun" w:hAnsi="宋体;SimSun" w:cs="宋体;SimSun"/>
                <w:kern w:val="0"/>
                <w:sz w:val="24"/>
              </w:rPr>
              <w:t>年度会计决算有关税收财务处理的要求和规定》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2.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铁道部所属企业缴纳企业所得税问题的补充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04.0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总机构提取管理费税前扣除审批办法的补充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04.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贯彻执行《税收征管业务规程（修订版）》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06.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国有粮食购销企业增值税管理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7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09.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贵州省人民政府关于做好封闭贷款工作》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10.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财政部 国家税务总局关于血站有关税收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22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11.2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邮政企业所得税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2.16</w:t>
            </w:r>
          </w:p>
        </w:tc>
      </w:tr>
      <w:tr>
        <w:trPr>
          <w:trHeight w:val="10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质量监督局 贵州省成品油市场清理整顿工作领导小组办公室 贵州省公安消防总队关于加油站加油机安装税控装置和使用税控加油机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3.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废止涉外税收有关规定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7.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企业所得税税前扣除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8.2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中国石油化工股份有限公司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2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12.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支持和促进我省非公有制经济发展的意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7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12.1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电信企业所得税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8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12.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金融保险企业所得税若干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02.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汇总（合并）纳税企业实行统一计算、分级管理、就地预交、集中清算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7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07.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工程勘察设计单位体制改革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08.0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贯彻执行烟类产品消费税政策有关问题的补充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08.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财政部 国家税务总局关于饲料产品免征增值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09.2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铁道部所属企业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10.2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外商投资总分支机构跨县市出口退税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3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11.02</w:t>
            </w:r>
          </w:p>
        </w:tc>
      </w:tr>
      <w:tr>
        <w:trPr>
          <w:trHeight w:val="6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出口退税若干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11.0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增值税专用发票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11.1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中国电信集团公司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9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12.2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中国联合通信有限公司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1.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中国航空工业（集团）有限责任公司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1.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邮政企业广告费和业务宣传费税前扣除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2.2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生产企业出口货物“免、抵、退”税收管理规程（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2.2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所得税收入分享体制改革后税收征管范围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3.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汇总（合并）纳税实行统一计算、分级管理、就地预交、集中清算企业所得税问题的补充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5.29</w:t>
            </w:r>
          </w:p>
        </w:tc>
      </w:tr>
      <w:tr>
        <w:trPr>
          <w:trHeight w:val="10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税务违法案件举报中心管理办法（试行）》和《贵州省国家税务局稽查业务公开制度》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6.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落实西部大开发税收政策具体实施意见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6.1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城市商业银行、城市信用合作社财务管理实施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9.2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酒类产品消费税政策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9.2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电信企业重组后有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11.1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卷烟消费税计税价格信息采集和核定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03.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进一步明确推行防伪税控系统和金税工程二期完善与拓展有关工作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03.2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下发《纳税人自查自纠管理办法（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05.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统一赋码”及“简并征期”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06.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印发《贵州省纳税信用等级评定管理实施办法（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11.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调整饲料生产企业饲料免征增值税审批程序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12.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税务登记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1.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个体工商户销售农产品有关税收政策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1.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海关进口增值税专用缴款书和废旧物资发票管理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2.0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开展对纳税人欠税予以告知工作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2.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使用增值税专用发票认证信息审核出口退税的紧急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2.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 中国人民银行关于出口退税和“免抵”调库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3.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进一步加强个体税收征管工作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4.01</w:t>
            </w:r>
          </w:p>
        </w:tc>
      </w:tr>
      <w:tr>
        <w:trPr>
          <w:trHeight w:val="5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代开普通发票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4.1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再次提高增值税起征点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5.2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出口货物退（免）税管理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6.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煤炭税收征收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7.2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确认中国银行贵州省分行所属汇总缴纳企业所得税成员企业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2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8.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国家税务局与地方税务局联合办理税务登记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8.2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出口货物退税率管理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9.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发国家税务总局关于取消饲料产品免征增值税审批程序后加强后续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货物运输若干税收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2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9.16</w:t>
            </w:r>
          </w:p>
        </w:tc>
      </w:tr>
      <w:tr>
        <w:trPr>
          <w:trHeight w:val="54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税务总局关于中国江南航天集团合并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件分发处理单〔</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12.2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税务总局关于中国航空工业第一集团公司所属企业合并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件分发处理单〔</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12.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国家邮政所属企业</w:t>
            </w:r>
            <w:r>
              <w:rPr>
                <w:rFonts w:cs="宋体;SimSun" w:ascii="宋体;SimSun" w:hAnsi="宋体;SimSun"/>
                <w:kern w:val="0"/>
                <w:sz w:val="24"/>
              </w:rPr>
              <w:t>2004</w:t>
            </w:r>
            <w:r>
              <w:rPr>
                <w:rFonts w:ascii="宋体;SimSun" w:hAnsi="宋体;SimSun" w:cs="宋体;SimSun"/>
                <w:kern w:val="0"/>
                <w:sz w:val="24"/>
              </w:rPr>
              <w:t>年度缴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件分发处理单〔</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1.2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明确普通发票分类代码中年分代码含义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4.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中国石油化工股份有限公司贵州石油分公司有关企业所得税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4.1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 劳动和社会保障部关于加强〈再就业优惠证〉管理推进再就业税收政策落实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5.3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贯彻《国家税务总局关于加强企业所得税管理若干问题的通知》的实施意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6.0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贯彻落实《省人民政府关于西部大开发若干政策措施的意见》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6.2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统一二手车销售发票式样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4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8.0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印发《贵州省集贸市场税源管理实施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9.2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企业财产损失所得税前扣除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10.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煤炭行业税收管理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10.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明确出口货物退（免）税申报、审核和审批工作职责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2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11.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大企业税源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贵州省国家税务局中小企业税源管理办法（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7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12.0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局总局关于调整中国太平洋财产保险股份有限公司等</w:t>
            </w:r>
            <w:r>
              <w:rPr>
                <w:rFonts w:cs="宋体;SimSun" w:ascii="宋体;SimSun" w:hAnsi="宋体;SimSun"/>
                <w:kern w:val="0"/>
                <w:sz w:val="24"/>
              </w:rPr>
              <w:t>11</w:t>
            </w:r>
            <w:r>
              <w:rPr>
                <w:rFonts w:ascii="宋体;SimSun" w:hAnsi="宋体;SimSun" w:cs="宋体;SimSun"/>
                <w:kern w:val="0"/>
                <w:sz w:val="24"/>
              </w:rPr>
              <w:t>家保险公司汇总纳税范围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6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12.2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税收减免管理办法（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1.2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纳税服务工作规范（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3.2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调整和完善消费税政策征收管理规定》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4.0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新牌号、新规格卷烟消费税计税价格管理有关事项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5.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企业衔头发票印制审批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6.28</w:t>
            </w:r>
          </w:p>
        </w:tc>
      </w:tr>
      <w:tr>
        <w:trPr>
          <w:trHeight w:val="4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煤炭流通环节税收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7.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使用新版机动车销售统一发票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7.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推广应用通用税务数据采集软件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8.1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联合换发税务登记证件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8.2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车辆购置税征收管理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9.2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贯彻财政部、国家税务总局有关调整企业所得税计税工资政策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9.2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供电企业电力产品增值税征收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9.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医药制造业税收征收管理办法（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10.2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实施增值税普通发票“一窗式”比对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2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11.1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调整资源综合利用产品增值税减免审批权限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3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11.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关于印发〈增值税一般纳税人纳税申报“一窗式”管理操作规程〉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12.0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饲料级磷酸二氢钙产品增值税政策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1.23</w:t>
            </w:r>
          </w:p>
        </w:tc>
      </w:tr>
      <w:tr>
        <w:trPr>
          <w:trHeight w:val="5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下放电脑版企业衔头发票审批权限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1.2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修订增值税专用发票使用规定的补充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3.2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取消收取税务机关代开统一发票工本费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6.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个体工商户定额核定管理系统推广应用方案》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7.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税收管理员工作平台推广应用方案》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7.18</w:t>
            </w:r>
          </w:p>
        </w:tc>
      </w:tr>
      <w:tr>
        <w:trPr>
          <w:trHeight w:val="10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中国人民银行贵阳中心支行关于转发《国家税务总局 中国人民银行关于银行代收费业务使用税务发票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7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11.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加强和规范代开普通发票工作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1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11.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清理简并纳税人报送涉税资料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2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11.2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普通发票行政审批取消和调整后有关税收管理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2.2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跨地区经营汇总纳税企业所得税征收管理暂行办法〉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3.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使用消费税申报表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3.2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停止执行</w:t>
            </w:r>
            <w:r>
              <w:rPr>
                <w:rFonts w:cs="宋体;SimSun" w:ascii="宋体;SimSun" w:hAnsi="宋体;SimSun"/>
                <w:kern w:val="0"/>
                <w:sz w:val="24"/>
              </w:rPr>
              <w:t>32.5</w:t>
            </w:r>
            <w:r>
              <w:rPr>
                <w:rFonts w:ascii="宋体;SimSun" w:hAnsi="宋体;SimSun" w:cs="宋体;SimSun"/>
                <w:kern w:val="0"/>
                <w:sz w:val="24"/>
              </w:rPr>
              <w:t>等级和</w:t>
            </w:r>
            <w:r>
              <w:rPr>
                <w:rFonts w:cs="宋体;SimSun" w:ascii="宋体;SimSun" w:hAnsi="宋体;SimSun"/>
                <w:kern w:val="0"/>
                <w:sz w:val="24"/>
              </w:rPr>
              <w:t>32.5R</w:t>
            </w:r>
            <w:r>
              <w:rPr>
                <w:rFonts w:ascii="宋体;SimSun" w:hAnsi="宋体;SimSun" w:cs="宋体;SimSun"/>
                <w:kern w:val="0"/>
                <w:sz w:val="24"/>
              </w:rPr>
              <w:t>等级普通硅酸盐水泥产品增值税优惠政策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4.2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中国人民银行贵阳中心支行关于使用《银行代收费业务专用发票》有关问题的补充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5.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增值税一般纳税人抗震救灾期间增值税扣税凭证认证稽核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6.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开展财税库银横向联网联调测试和上线运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6.16</w:t>
            </w:r>
          </w:p>
        </w:tc>
      </w:tr>
      <w:tr>
        <w:trPr>
          <w:trHeight w:val="5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统一全省综合征管软件文书流转模式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6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6.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延期缴纳税款审批管理办法》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7.02</w:t>
            </w:r>
          </w:p>
        </w:tc>
      </w:tr>
      <w:tr>
        <w:trPr>
          <w:trHeight w:val="6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规范普通发票印制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7.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财政部 国家税务总局关于农民专业合作社有关税收政策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8.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财政部 国家税务总局关于嵌入式软件增值税政策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8.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推广征管业务流程优化及税务工作流程系统工作方案》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8.2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关于进一步加强普通发票管理工作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4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9.1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红字增值税专用发票通知单管理系统推行工作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5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9.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关于印发〈中华人民共和国企业所得税年度纳税申报表〉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2.0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废止《贵州省国家税务局农产品收购发票管理办法（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7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2.0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财政部 国家税务总局关于再生资源增值税政策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2.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资源综合利用及他产品增值税政策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8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2.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部分减征乘车车辆购置税管理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1.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车辆购置税完税证明刊登遗失声明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2.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增值税纳税申报有关事项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3.0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增值税简易征收政策有关管理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3.0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预防利用“购车退税”系列虚假信息进行诈骗行为的紧急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3.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加强税控系统开具机动车销售统一发票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3.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修订《贵阳市国家税务局外贸企业出口货物退（免）税管理操作规程》的批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4.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对防伪税控系统服务单位监管切实维护纳税人合法权益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4.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企业所得税减免税管理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4.2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对无牌无证摩托车辆购置税征收管理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5.25</w:t>
            </w:r>
          </w:p>
        </w:tc>
      </w:tr>
      <w:tr>
        <w:trPr>
          <w:trHeight w:val="5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启用新版发票领购簿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6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6.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卷烟消费税计税依据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6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6.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烟类应税消费品消费税征收管理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6.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核定卷烟生产企业部分牌号规格卷烟消费税计税价格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7.2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原煤采掘行业税源管理指南（试行）》、《工业硅治冶炼行业税源管理指南（试行）》、《水泥制造行业税源管理指南（试行）》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8.1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增值税即征即退实施先评估后退税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8.3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加强税收征管若干具体措施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9.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企业所得税税收优惠管理问题的补充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9.0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财政部 国家税务总局关于固定资产进项税额抵扣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4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9.1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关于调整增值税扣税凭证抵扣期限有关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12.1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规范车辆购置税征管档案管理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12.2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网上办税有关事项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12.23</w:t>
            </w:r>
          </w:p>
        </w:tc>
      </w:tr>
      <w:tr>
        <w:trPr>
          <w:trHeight w:val="5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烤烟漂浮育苗基质免征增值税的批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1.2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启用新版</w:t>
            </w:r>
            <w:r>
              <w:rPr>
                <w:rFonts w:cs="宋体;SimSun" w:ascii="宋体;SimSun" w:hAnsi="宋体;SimSun"/>
                <w:kern w:val="0"/>
                <w:sz w:val="24"/>
              </w:rPr>
              <w:t>&lt;</w:t>
            </w:r>
            <w:r>
              <w:rPr>
                <w:rFonts w:ascii="宋体;SimSun" w:hAnsi="宋体;SimSun" w:cs="宋体;SimSun"/>
                <w:kern w:val="0"/>
                <w:sz w:val="24"/>
              </w:rPr>
              <w:t>车辆购置税完税证明</w:t>
            </w:r>
            <w:r>
              <w:rPr>
                <w:rFonts w:cs="宋体;SimSun" w:ascii="宋体;SimSun" w:hAnsi="宋体;SimSun"/>
                <w:kern w:val="0"/>
                <w:sz w:val="24"/>
              </w:rPr>
              <w:t>&gt;</w:t>
            </w:r>
            <w:r>
              <w:rPr>
                <w:rFonts w:ascii="宋体;SimSun" w:hAnsi="宋体;SimSun" w:cs="宋体;SimSun"/>
                <w:kern w:val="0"/>
                <w:sz w:val="24"/>
              </w:rPr>
              <w:t>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3.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新认定增值税一般纳税人使用增值税防伪税控系统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4.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明确</w:t>
            </w:r>
            <w:r>
              <w:rPr>
                <w:rFonts w:cs="宋体;SimSun" w:ascii="宋体;SimSun" w:hAnsi="宋体;SimSun"/>
                <w:kern w:val="0"/>
                <w:sz w:val="24"/>
              </w:rPr>
              <w:t>&lt;</w:t>
            </w:r>
            <w:r>
              <w:rPr>
                <w:rFonts w:ascii="宋体;SimSun" w:hAnsi="宋体;SimSun" w:cs="宋体;SimSun"/>
                <w:kern w:val="0"/>
                <w:sz w:val="24"/>
              </w:rPr>
              <w:t>增值税一般纳税人资格认定管理办法</w:t>
            </w:r>
            <w:r>
              <w:rPr>
                <w:rFonts w:cs="宋体;SimSun" w:ascii="宋体;SimSun" w:hAnsi="宋体;SimSun"/>
                <w:kern w:val="0"/>
                <w:sz w:val="24"/>
              </w:rPr>
              <w:t>&gt;</w:t>
            </w:r>
            <w:r>
              <w:rPr>
                <w:rFonts w:ascii="宋体;SimSun" w:hAnsi="宋体;SimSun" w:cs="宋体;SimSun"/>
                <w:kern w:val="0"/>
                <w:sz w:val="24"/>
              </w:rPr>
              <w:t>若干条款处理意见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4.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增值税一般纳税人资格认定管理办法政策衔接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5.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做好</w:t>
            </w:r>
            <w:r>
              <w:rPr>
                <w:rFonts w:cs="宋体;SimSun" w:ascii="宋体;SimSun" w:hAnsi="宋体;SimSun"/>
                <w:kern w:val="0"/>
                <w:sz w:val="24"/>
              </w:rPr>
              <w:t>2009</w:t>
            </w:r>
            <w:r>
              <w:rPr>
                <w:rFonts w:ascii="宋体;SimSun" w:hAnsi="宋体;SimSun" w:cs="宋体;SimSun"/>
                <w:kern w:val="0"/>
                <w:sz w:val="24"/>
              </w:rPr>
              <w:t>年度企业所得税汇算清缴工作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5.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增值税一般纳税人抗震救灾期间增值税扣税凭证认定稽核有关问题的通知》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5.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规范纳税人纳税申报资料报送管理若干问题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7.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大企业税收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8.03</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支持加快城镇化进程 促进城乡协调发展工作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8.1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西部大开发企业所得税优惠取消审批改为备案管理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9.29</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非居民企业税收管理操作规程</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6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0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做好我省能繁母猪保险业务税收工作的实施意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83</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06</w:t>
            </w:r>
          </w:p>
        </w:tc>
      </w:tr>
      <w:tr>
        <w:trPr>
          <w:trHeight w:val="110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关于营业税改征增值税试点有关涉税事项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5.31</w:t>
            </w:r>
          </w:p>
        </w:tc>
      </w:tr>
      <w:tr>
        <w:trPr>
          <w:trHeight w:val="83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营业税改征增值税试点增值税一般纳税人资格认定有关事项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6.0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增值税纳税申报有关事项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7.10</w:t>
            </w:r>
          </w:p>
        </w:tc>
      </w:tr>
      <w:tr>
        <w:trPr>
          <w:trHeight w:val="8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延长营业税改征增值税试点纳税人自印发票使用期限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11.29</w:t>
            </w:r>
          </w:p>
        </w:tc>
      </w:tr>
      <w:tr>
        <w:trPr>
          <w:trHeight w:val="132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关于营业税改征增值税试点有关涉税事项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12.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公开税务行政审批事项等相关工作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4.30</w:t>
            </w:r>
          </w:p>
        </w:tc>
      </w:tr>
      <w:tr>
        <w:trPr>
          <w:trHeight w:val="13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关于电信业营业税改征增值税试点有关涉税事项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5.07</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重大税收违法案件信息公布若干事项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9.3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延长</w:t>
            </w:r>
            <w:r>
              <w:rPr>
                <w:rFonts w:cs="宋体;SimSun" w:ascii="宋体;SimSun" w:hAnsi="宋体;SimSun"/>
                <w:kern w:val="0"/>
                <w:sz w:val="24"/>
              </w:rPr>
              <w:t>2015</w:t>
            </w:r>
            <w:r>
              <w:rPr>
                <w:rFonts w:ascii="宋体;SimSun" w:hAnsi="宋体;SimSun" w:cs="宋体;SimSun"/>
                <w:kern w:val="0"/>
                <w:sz w:val="24"/>
              </w:rPr>
              <w:t>年企业所得税年度纳税申报期限的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6.05.09</w:t>
            </w:r>
          </w:p>
        </w:tc>
      </w:tr>
    </w:tbl>
    <w:p>
      <w:pPr>
        <w:pStyle w:val="Normal"/>
        <w:rPr/>
      </w:pPr>
      <w:r>
        <w:rPr/>
      </w:r>
    </w:p>
    <w:sectPr>
      <w:footerReference w:type="even" r:id="rId2"/>
      <w:footerReference w:type="default" r:id="rId3"/>
      <w:type w:val="nextPage"/>
      <w:pgSz w:orient="landscape" w:w="16838" w:h="11906"/>
      <w:pgMar w:left="1531" w:right="1531" w:gutter="0" w:header="0" w:top="1701"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1:00Z</dcterms:created>
  <dc:creator>fgk</dc:creator>
  <dc:description/>
  <cp:keywords/>
  <dc:language>en-US</dc:language>
  <cp:lastModifiedBy>陈英丽</cp:lastModifiedBy>
  <dcterms:modified xsi:type="dcterms:W3CDTF">2016-09-30T06: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