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防伪标识使用情况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注册会计师协会：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所共申领防伪标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枚，领取号段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Axxxx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Axxxxxx;14Axxxx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Axxxx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…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已使用防伪标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枚，现退回防伪标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枚，退回防伪标识号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Axxxx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A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Axxxx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A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Axxxx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Axxxx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…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由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原因遗失防伪标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枚，防伪标识号为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Axxxx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Axxxxxx;14Axxxx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Axxxx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…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因上述防伪标识遗失所造成的所有责任由我所承担。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会计师事务所（盖章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任会计师（签字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43:00Z</dcterms:created>
  <dc:creator>jianguan</dc:creator>
  <dc:description/>
  <cp:keywords/>
  <dc:language>en-US</dc:language>
  <cp:lastModifiedBy>zjy</cp:lastModifiedBy>
  <cp:lastPrinted>2010-11-24T14:57:00Z</cp:lastPrinted>
  <dcterms:modified xsi:type="dcterms:W3CDTF">2014-11-20T08:14:00Z</dcterms:modified>
  <cp:revision>57</cp:revision>
  <dc:subject/>
  <dc:title>遗失防伪标识说明</dc:title>
</cp:coreProperties>
</file>