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度统计专业技术资格考试               报名审核发证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45"/>
        <w:gridCol w:w="1551"/>
        <w:gridCol w:w="1163"/>
        <w:gridCol w:w="1552"/>
        <w:gridCol w:w="2176"/>
      </w:tblGrid>
      <w:tr>
        <w:trPr>
          <w:trHeight w:val="4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级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  时   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统计   工作年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     技术资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简  历</w:t>
            </w:r>
          </w:p>
        </w:tc>
      </w:tr>
      <w:tr>
        <w:trPr>
          <w:trHeight w:val="6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注： 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报考级别为中级或初级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统计工作年限为取得学历前后统计工作累计年限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学历为初中、高中、中专、大专、本科、研究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主要简历从初中填起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此表供考生报名时使用，对考试合格者交所在单位人事部门存档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941"/>
        <w:gridCol w:w="1654"/>
        <w:gridCol w:w="3124"/>
      </w:tblGrid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机 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号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与 发 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意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8:00Z</dcterms:created>
  <dc:creator>kszx-gjh</dc:creator>
  <dc:description/>
  <cp:keywords/>
  <dc:language>en-US</dc:language>
  <cp:lastModifiedBy>kszx-gjh</cp:lastModifiedBy>
  <dcterms:modified xsi:type="dcterms:W3CDTF">2009-04-14T03:31:00Z</dcterms:modified>
  <cp:revision>1</cp:revision>
  <dc:subject/>
  <dc:title>附件：</dc:title>
</cp:coreProperties>
</file>