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金融企业财务决算报表分析报告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参考格式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基本情况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汇总范围、户数及构成、编报工作开展的总体情况以及本企业或本地区金融业概况等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财务状况分析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情况作具体分析说明；如：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盈亏状况及原因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存在的问题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政策建议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金融财务风险的建议；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cp:keywords/>
  <dc:language>en-US</dc:language>
  <cp:lastModifiedBy>lvxc</cp:lastModifiedBy>
  <cp:lastPrinted>2005-11-30T19:52:00Z</cp:lastPrinted>
  <dcterms:modified xsi:type="dcterms:W3CDTF">2006-11-01T08:08:00Z</dcterms:modified>
  <cp:revision>11</cp:revision>
  <dc:subject/>
  <dc:title>湖北省2003年度集体金融企业会计决算报表汇  总  分  析</dc:title>
</cp:coreProperties>
</file>