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决算报表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lvxc</cp:lastModifiedBy>
  <cp:lastPrinted>2005-11-21T09:31:00Z</cp:lastPrinted>
  <dcterms:modified xsi:type="dcterms:W3CDTF">2006-11-01T07:55:00Z</dcterms:modified>
  <cp:revision>8</cp:revision>
  <dc:subject/>
  <dc:title>湖北省2003年度集体金融企业会计决算报表汇  总  分  析</dc:title>
</cp:coreProperties>
</file>