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宋体;SimSun" w:eastAsia="仿宋_GB2312"/>
          <w:b/>
          <w:sz w:val="36"/>
          <w:szCs w:val="36"/>
        </w:rPr>
        <w:t>：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金融企业财务决算报表分析报告</w:t>
      </w:r>
    </w:p>
    <w:p>
      <w:pPr>
        <w:pStyle w:val="Style15"/>
        <w:jc w:val="center"/>
        <w:rPr/>
      </w:pPr>
      <w:r>
        <w:rPr>
          <w:rFonts w:ascii="仿宋_GB2312" w:hAnsi="仿宋_GB2312" w:cs="宋体;SimSun" w:eastAsia="仿宋_GB2312"/>
          <w:b/>
          <w:sz w:val="48"/>
          <w:szCs w:val="48"/>
        </w:rPr>
        <w:t>参考格式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基本情况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汇总范围、户数及构成、编报工作开展的总体情况以及本企业或本地区金融业概况等。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财务状况分析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结合本企业或本地区金融企业的实际情况，对本企业或本地区金融企业的情况作具体分析说明；如：</w:t>
      </w:r>
    </w:p>
    <w:p>
      <w:pPr>
        <w:pStyle w:val="Style15"/>
        <w:spacing w:lineRule="exact" w:line="480"/>
        <w:ind w:firstLine="556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资产、负债、所有者权益等总体情况分析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盈亏状况及原因分析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资产质量及财务风险情况分析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成本费用（特别是人均费用）、上缴税金等情况分析。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、存在的问题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本企业或本地区金融企业发展过程中存在的主要问题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金融企业经济效益、资产质量及财务风险方面的问题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金融财务报表编制及日常财务监管过程中存在的主要问题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其他方面的问题。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四、政策建议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对本企业或本地区金融企业发展的建议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控制、防范和化解当地金融财务风险的建议；</w:t>
      </w:r>
    </w:p>
    <w:p>
      <w:pPr>
        <w:pStyle w:val="Style15"/>
        <w:spacing w:lineRule="exact" w:line="480"/>
        <w:ind w:firstLine="556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对本企业或本地区金融财务报表设计及编制等工作的建议；</w:t>
      </w:r>
    </w:p>
    <w:p>
      <w:pPr>
        <w:pStyle w:val="Style15"/>
        <w:spacing w:lineRule="exact" w:line="480"/>
        <w:ind w:firstLine="556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其他方面的建议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29:00Z</dcterms:created>
  <dc:creator>Administrator</dc:creator>
  <dc:description/>
  <cp:keywords/>
  <dc:language>en-US</dc:language>
  <cp:lastModifiedBy>MC SYSTEM</cp:lastModifiedBy>
  <cp:lastPrinted>2005-11-30T09:24:00Z</cp:lastPrinted>
  <dcterms:modified xsi:type="dcterms:W3CDTF">2006-11-04T06:46:00Z</dcterms:modified>
  <cp:revision>10</cp:revision>
  <dc:subject/>
  <dc:title>湖北省2003年度集体金融企业会计决算报表汇  总  分  析</dc:title>
</cp:coreProperties>
</file>