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金融企业财务决算报表分析报告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参考格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基本情况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及构成、编报工作开展的总体情况以及本企业或本地区金融业概况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财务状况分析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；如：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存在的问题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政策建议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金融财务风险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lvxc</cp:lastModifiedBy>
  <cp:lastPrinted>2005-11-30T08:56:00Z</cp:lastPrinted>
  <dcterms:modified xsi:type="dcterms:W3CDTF">2006-11-01T07:49:00Z</dcterms:modified>
  <cp:revision>8</cp:revision>
  <dc:subject/>
  <dc:title/>
</cp:coreProperties>
</file>