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/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4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车辆购置税退税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rPr/>
      </w:pPr>
      <w:r>
        <w:rPr>
          <w:sz w:val="18"/>
        </w:rPr>
        <w:t>纳税人名称</w:t>
      </w: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金额单位：元、角、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3"/>
        <w:gridCol w:w="898"/>
        <w:gridCol w:w="151"/>
        <w:gridCol w:w="1292"/>
        <w:gridCol w:w="182"/>
        <w:gridCol w:w="900"/>
        <w:gridCol w:w="759"/>
        <w:gridCol w:w="836"/>
        <w:gridCol w:w="207"/>
        <w:gridCol w:w="2090"/>
        <w:gridCol w:w="75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纳税人证件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证件号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辆基本情况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生产企业名称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发动机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厂牌型号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底盘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购置日期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辆牌照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已缴纳车购税税款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完税凭证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申请退税额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完税证明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退税原因</w:t>
            </w:r>
          </w:p>
        </w:tc>
        <w:tc>
          <w:tcPr>
            <w:tcW w:w="73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纳税人签章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如委托代理人的，代理人应填写以下各栏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代理人名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代理人签章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  <w:t>接收人：</w:t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  <w:t>接收时间：</w:t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  <w:t>车购办（印章）：</w:t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4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ind w:firstLine="14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《</w:t>
      </w:r>
      <w:r>
        <w:rPr>
          <w:rFonts w:eastAsia="黑体;SimHei"/>
          <w:sz w:val="36"/>
        </w:rPr>
        <w:t>车辆购置税退税申请表</w:t>
      </w:r>
      <w:r>
        <w:rPr>
          <w:rFonts w:ascii="黑体;SimHei" w:hAnsi="黑体;SimHei" w:eastAsia="黑体;SimHei"/>
          <w:sz w:val="36"/>
        </w:rPr>
        <w:t>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车辆购置税纳税人（或代理人）在申请退税时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纳税人名称”栏，填写车主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纳税人证件名称”栏，单位车辆填写《组织机构代码证书》；个人车辆填写《居民身份证》或其他身份证明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证件号码”栏，填写《组织机构代码证书》、《居民身份证》及其他身份证件的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购置日期”栏，填写机动车统一销售发票（或有效凭证）或《中华人民共和国出入境检验检疫进口机动车辆随车检验单》上注明的日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厂牌型号”、“发动机号码”、“车架（底盘）号码”栏，分别填写车辆整车出厂合格证或《中华人民共和国出入境检验检疫进口机动车辆随车检验单》中注明的产品型号、发动机号码、车架（底盘）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完税凭证号码”栏，填写车购办开具的车辆购置缴税凭证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“已缴纳车购税税款”栏，填写车购办开具的车辆购置缴税凭证上注明的应纳税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“退税原因”栏，按下列项目选择字母填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因质量原因，车辆被退回生产企业或者经销商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公安机关车辆管理机构不予办理车辆登记注册手续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因其他原因多缴税款的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24"/>
        </w:rPr>
        <w:t>本表（一车一表）一式二份，一份由纳税人留存；一份车购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9:00Z</dcterms:created>
  <dc:creator>maxuan</dc:creator>
  <dc:description/>
  <cp:keywords/>
  <dc:language>en-US</dc:language>
  <cp:lastModifiedBy>mabijuan</cp:lastModifiedBy>
  <dcterms:modified xsi:type="dcterms:W3CDTF">2005-12-21T10:39:00Z</dcterms:modified>
  <cp:revision>2</cp:revision>
  <dc:subject/>
  <dc:title>附件1：</dc:title>
</cp:coreProperties>
</file>