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车辆购置税免税申请审批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tbl>
      <w:tblPr>
        <w:tblW w:w="94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3"/>
        <w:gridCol w:w="860"/>
        <w:gridCol w:w="38"/>
        <w:gridCol w:w="1443"/>
        <w:gridCol w:w="1082"/>
        <w:gridCol w:w="272"/>
        <w:gridCol w:w="485"/>
        <w:gridCol w:w="838"/>
        <w:gridCol w:w="207"/>
        <w:gridCol w:w="34"/>
        <w:gridCol w:w="2129"/>
      </w:tblGrid>
      <w:tr>
        <w:trPr>
          <w:trHeight w:val="4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纳税人名称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（签字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生产企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名称（公章）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车辆基本情况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车辆类型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汽车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摩托车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电车；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挂车；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农用运输车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发动机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厂牌型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车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底盘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购置日期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机动车销售发票（或有效凭证）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免税条件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以下由税务机关填写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接收人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接收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车购办意见：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ind w:firstLine="1680"/>
              <w:rPr>
                <w:sz w:val="18"/>
              </w:rPr>
            </w:pPr>
            <w:r>
              <w:rPr>
                <w:sz w:val="18"/>
              </w:rPr>
              <w:t>（印章）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经办人：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车购办所在地县以上税务机关意见：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（公章）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经办人：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省、自治区、直辖市、计划单列市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国家税务局意见：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（公章）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经办人：</w:t>
            </w:r>
          </w:p>
        </w:tc>
      </w:tr>
      <w:tr>
        <w:trPr>
          <w:trHeight w:val="199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税务总局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</w:t>
            </w:r>
            <w:r>
              <w:rPr>
                <w:sz w:val="18"/>
              </w:rPr>
              <w:t>（公章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</w:rPr>
              <w:t>经办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4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ind w:firstLine="14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《</w:t>
      </w:r>
      <w:r>
        <w:rPr>
          <w:rFonts w:eastAsia="黑体;SimHei"/>
          <w:sz w:val="36"/>
        </w:rPr>
        <w:t>车辆购置税免税申请审批表</w:t>
      </w:r>
      <w:r>
        <w:rPr>
          <w:rFonts w:ascii="黑体;SimHei" w:hAnsi="黑体;SimHei" w:eastAsia="黑体;SimHei"/>
          <w:sz w:val="36"/>
        </w:rPr>
        <w:t>》填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车辆购置税纳税人在申请免税时填写。国产设有固定装置的非运输车辆，生产企业在申请列入《设有固定装置免税车辆图册》时，也应填写本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车主是回国留学人员、来华定居专家、购置未列入《设有固定装置免税车辆图册》的，填写“纳税人名称（签字）”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生产企业申请列入《设有固定装置免税车辆图册》的，填写“生产企业名称（公章）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车辆类别”栏，在表中所列项目中划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厂牌型号”、“发动机号码”、“车架（底盘）号码”栏，分别填写车辆整车出厂合格证或《中华人民共和国出入境检验检疫进口机动车辆随车检验单》中注明的产品型号、发动机号码、车架（底盘）号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购置日期”栏，填写机动车统一销售发票（或有效凭证）或《中华人民共和国出入境检验检疫进口机动车辆随车检验单》上注明的日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“机动车销售发票（或有效凭证）号码”栏，填写机动车统一销售发票（或有效凭证）上注明的号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“免税条件”栏，按下列项目选择字母填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回国服务的在外留学人员购买的国产小汽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长期来华定居专家进口自用的车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申请列入《设有固定装置免税车辆图册》车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符合本说明</w:t>
      </w:r>
      <w:r>
        <w:rPr>
          <w:rFonts w:eastAsia="仿宋_GB2312" w:ascii="仿宋_GB2312" w:hAnsi="仿宋_GB2312"/>
          <w:sz w:val="24"/>
        </w:rPr>
        <w:t>8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B</w:t>
      </w:r>
      <w:r>
        <w:rPr>
          <w:rFonts w:ascii="仿宋_GB2312" w:hAnsi="仿宋_GB2312" w:eastAsia="仿宋_GB2312"/>
          <w:sz w:val="24"/>
        </w:rPr>
        <w:t>项目条件的车辆，车购办签署意见后，按规定的程序报至</w:t>
      </w:r>
      <w:r>
        <w:rPr>
          <w:rFonts w:eastAsia="仿宋_GB2312"/>
          <w:sz w:val="24"/>
        </w:rPr>
        <w:t>省、自治区、直辖市、计划单列市国家税务局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/>
          <w:sz w:val="24"/>
        </w:rPr>
        <w:t>不需要再上报国家税务总局；符合</w:t>
      </w:r>
      <w:r>
        <w:rPr>
          <w:rFonts w:ascii="仿宋_GB2312" w:hAnsi="仿宋_GB2312" w:eastAsia="仿宋_GB2312"/>
          <w:sz w:val="24"/>
        </w:rPr>
        <w:t>本说明</w:t>
      </w:r>
      <w:r>
        <w:rPr>
          <w:rFonts w:eastAsia="仿宋_GB2312" w:ascii="仿宋_GB2312" w:hAnsi="仿宋_GB2312"/>
          <w:sz w:val="24"/>
        </w:rPr>
        <w:t>8C</w:t>
      </w:r>
      <w:r>
        <w:rPr>
          <w:rFonts w:ascii="仿宋_GB2312" w:hAnsi="仿宋_GB2312" w:eastAsia="仿宋_GB2312"/>
          <w:sz w:val="24"/>
        </w:rPr>
        <w:t>项目条件的车辆，车购办签署意见后，按规定的程序报至国家税务总局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24"/>
        </w:rPr>
        <w:t>本表（一车一表）一式五份，一份由纳税人留存；一份由车购办留存；一份由车购办所在地</w:t>
      </w:r>
      <w:r>
        <w:rPr>
          <w:rFonts w:ascii="仿宋_GB2312" w:hAnsi="仿宋_GB2312" w:eastAsia="仿宋_GB2312"/>
          <w:sz w:val="24"/>
        </w:rPr>
        <w:t>县以上税务机关留存；一份由</w:t>
      </w:r>
      <w:r>
        <w:rPr>
          <w:rFonts w:eastAsia="仿宋_GB2312"/>
          <w:sz w:val="24"/>
        </w:rPr>
        <w:t>省、自治区、直辖市、计划单列市国家税务局留存；一份由国家税务总局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37:00Z</dcterms:created>
  <dc:creator>maxuan</dc:creator>
  <dc:description/>
  <cp:keywords/>
  <dc:language>en-US</dc:language>
  <cp:lastModifiedBy>mabijuan</cp:lastModifiedBy>
  <dcterms:modified xsi:type="dcterms:W3CDTF">2005-12-21T10:37:00Z</dcterms:modified>
  <cp:revision>2</cp:revision>
  <dc:subject/>
  <dc:title>附件1：</dc:title>
</cp:coreProperties>
</file>